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Y MOTHER'S MEMORIES OF WYSKOV AND HER FAMILY</w:t>
      </w:r>
    </w:p>
    <w:p>
      <w:pPr>
        <w:pStyle w:val="Normal"/>
        <w:rPr/>
      </w:pPr>
      <w:r>
        <w:rPr/>
        <w:t>By Nesha Hammerhmidt</w:t>
      </w:r>
    </w:p>
    <w:p>
      <w:pPr>
        <w:pStyle w:val="Normal"/>
        <w:rPr/>
      </w:pPr>
      <w:r>
        <w:rPr/>
        <w:t>May 2007</w:t>
      </w:r>
    </w:p>
    <w:p>
      <w:pPr>
        <w:pStyle w:val="Normal"/>
        <w:rPr/>
      </w:pPr>
      <w:r>
        <w:rPr/>
      </w:r>
    </w:p>
    <w:p>
      <w:pPr>
        <w:pStyle w:val="Normal"/>
        <w:rPr/>
      </w:pPr>
      <w:r>
        <w:rPr/>
      </w:r>
    </w:p>
    <w:p>
      <w:pPr>
        <w:pStyle w:val="Normal"/>
        <w:rPr/>
      </w:pPr>
      <w:r>
        <w:rPr/>
        <w:t>My Mother, Chana (Anna Kutlowitz Leibowitz), was the next to the youngest daughter in Hersh Mayer and Ziesel Kutlowitz's family. She was 12 years old when she arrived at Ellis Island in 1904 with her mother, Ziesel, and her sisters, Chafega (16) and Fremet, (10). They were given the English names Fannie, Anna and Frieda (in order of their age). My mother, Anna, had a remarkable memory of their life in Wyskov. It always amazed me how relatives and landsleit (other immigrants from Wyskov) would come to our house to get information about their shtetl. I might as well start with the Kutlowitz family "trip" to America.</w:t>
      </w:r>
    </w:p>
    <w:p>
      <w:pPr>
        <w:pStyle w:val="Normal"/>
        <w:rPr/>
      </w:pPr>
      <w:r>
        <w:rPr/>
        <w:t>.</w:t>
      </w:r>
    </w:p>
    <w:p>
      <w:pPr>
        <w:pStyle w:val="Normal"/>
        <w:rPr>
          <w:b/>
          <w:b/>
        </w:rPr>
      </w:pPr>
      <w:r>
        <w:rPr>
          <w:b/>
        </w:rPr>
        <w:t>Cast of "Travelers" (and dates of arrival at Ellis Island)</w:t>
      </w:r>
    </w:p>
    <w:p>
      <w:pPr>
        <w:pStyle w:val="Normal"/>
        <w:rPr/>
      </w:pPr>
      <w:r>
        <w:rPr/>
        <w:t>Mema Masha and her baby, Samuel, came about 1875. (This was Bubba Ziesel's younger sister. She later married Harry Lubelsky who adopted her son) Jacob left Poland in 1896 to escape having to serve in the Polish Army. He left his wife, Malke, in Wyszkov. In 1898, Hersh Mayer was assigned to take Malke to the border for her trip to the USA. As he wrote in his letter to Bubba, he decided to go all the way to America to see what it was like. (The fact that he left his wife there with 5 children didn't seem to concern him too much.) Malke went to America in 1898.  In 1899, Hersh Mayer returned to Wyszkov to take the remainder of the family back to America. Bubba refused to go, but she did send Hinka and Sam with him. In 1904, Bubba finally agreed to come to America with Fanny, Anna and Frieda.  And the rest is history!</w:t>
      </w:r>
    </w:p>
    <w:p>
      <w:pPr>
        <w:pStyle w:val="Normal"/>
        <w:rPr/>
      </w:pPr>
      <w:r>
        <w:rPr/>
      </w:r>
    </w:p>
    <w:p>
      <w:pPr>
        <w:pStyle w:val="Normal"/>
        <w:rPr>
          <w:b/>
          <w:b/>
        </w:rPr>
      </w:pPr>
      <w:r>
        <w:rPr>
          <w:b/>
        </w:rPr>
        <w:t>We'll go back to Wyszkov</w:t>
      </w:r>
    </w:p>
    <w:p>
      <w:pPr>
        <w:pStyle w:val="Normal"/>
        <w:rPr/>
      </w:pPr>
      <w:r>
        <w:rPr/>
        <w:t xml:space="preserve">My mother always described the shtetl as a very "close knit" community. It was located approximately 20 miles from Warsaw. (I heard from a recent visitor from Warsaw that it is now a suburb of Warsaw.) The wealthiest Jewish families were the Zinamons and the Dunns.  They owned a granary and were very supportive of the community.  There was some connection with our family, but we never could determine exactly what it was. We are still in touch with their families. (They live in the Chicago area and California.) Mother always talked about how the Bubba of the Zinamon family always carried a chain that was "loaded with keys for all the drawers and doors in their house. (I guess that was representative of all their wealth). </w:t>
      </w:r>
    </w:p>
    <w:p>
      <w:pPr>
        <w:pStyle w:val="Normal"/>
        <w:rPr/>
      </w:pPr>
      <w:r>
        <w:rPr/>
      </w:r>
    </w:p>
    <w:p>
      <w:pPr>
        <w:pStyle w:val="Normal"/>
        <w:rPr/>
      </w:pPr>
      <w:r>
        <w:rPr/>
        <w:t xml:space="preserve">To get back to the town, sorry, I do digress, it was described as having a "ripa", a stream going down its middle, modest homes, lots of chickens in the yards, and the mothers very busy taking care of the home and family. The mothers would sell the chicken eggs and the milk from the cows, etc. Occasionally they would be fined for selling at unlawful times of the day. In order to clear their "fines," they would all go to the jailhouse yard for a day and do their mending, etc. The children were responsible for bringing them their meals. </w:t>
      </w:r>
    </w:p>
    <w:p>
      <w:pPr>
        <w:pStyle w:val="Normal"/>
        <w:rPr/>
      </w:pPr>
      <w:r>
        <w:rPr/>
      </w:r>
    </w:p>
    <w:p>
      <w:pPr>
        <w:pStyle w:val="Normal"/>
        <w:rPr/>
      </w:pPr>
      <w:r>
        <w:rPr/>
        <w:t xml:space="preserve">Zayda Hersh Meyer was identified as the "community clown." He would take the train to Warsaw on Sunday and try to sell his caps. Of course, sales were not allowed on Sunday.  When the authorities asked his name, he said, Mr. Katchka (duck), from Wyszkov. When the police showed up to collect the fine, everyone knew who it was, but no one ever squealed. </w:t>
      </w:r>
    </w:p>
    <w:p>
      <w:pPr>
        <w:pStyle w:val="Normal"/>
        <w:rPr/>
      </w:pPr>
      <w:r>
        <w:rPr/>
      </w:r>
    </w:p>
    <w:p>
      <w:pPr>
        <w:pStyle w:val="Normal"/>
        <w:rPr>
          <w:b/>
          <w:b/>
        </w:rPr>
      </w:pPr>
      <w:r>
        <w:rPr>
          <w:b/>
        </w:rPr>
        <w:t>Wishkover Benevolent Society</w:t>
      </w:r>
    </w:p>
    <w:p>
      <w:pPr>
        <w:pStyle w:val="Normal"/>
        <w:rPr/>
      </w:pPr>
      <w:r>
        <w:rPr/>
        <w:t xml:space="preserve">In 1896 the Wishkover Benevolent Society was formed. According to the Member Directory I have from 1968, written in English and Yiddish, it met every 4th Sunday of the month, at 257 East Broadway, N.Y.C. It lists the religious holidays (their dates and days through 1971), meetings for those years, including dates for payment of dues, suspension dates, etc. and a list of Ex-Presidents which included Harry Lubelsky (Mema Masha's Husband) and Uncle Sam. The next page lists the four cemeteries in which the Society had Plot space. Uncle Sam always had maps of the plots.  They were Mt. Zion Cemetery, plot 26; Mt. Hebron, plot 15; Beth David, Section E, Plot 5; and Beth Israel, Block 11-A in N.J. Although most of Uncle Jake's family is at Beth David (Elmont, Long Island), the 4 infant children of Jacob and Malke who did not survive are buried in the back  of the plot at Mt. Zion. It isn't possible to read the inscription on the small stones, but they do have them identified in the office. Meme Masha and Feter Chiel Lubelsky, Bubba Ziesel and Zayda Hersh Meyer, Tanta Hinka, Uncle Sam, Aunt Fanny, and  my Mother and Father (Aunt Anna and Uncle Abe) are all buried at this site. Aunt Frieda and Uncle Eddie and Myra are buried at his Society's Plot 41 at Mt. Zion. When I visited the cemetery last (two years ago) the office informed me that the Wishkover Society was extinct. The other Society Directory I have is from 1944 and is written in Yiddish. </w:t>
      </w:r>
    </w:p>
    <w:p>
      <w:pPr>
        <w:pStyle w:val="Normal"/>
        <w:rPr/>
      </w:pPr>
      <w:r>
        <w:rPr/>
      </w:r>
    </w:p>
    <w:p>
      <w:pPr>
        <w:pStyle w:val="Normal"/>
        <w:rPr/>
      </w:pPr>
      <w:r>
        <w:rPr/>
        <w:t xml:space="preserve">The camaraderie that existed in the Shtetl continued in the U.S.A.  There was always some lantzmen visiting the family.  When he was still alive, Zayda was always playing some joke on them! I remember when he died in 1934, the entire foyer, which was huge, was filled with all of them. The family was close (although they had their share of family feuds) and helpful to each other and to all of the lantzmen and their families. </w:t>
      </w:r>
    </w:p>
    <w:p>
      <w:pPr>
        <w:pStyle w:val="Normal"/>
        <w:rPr/>
      </w:pPr>
      <w:r>
        <w:rPr/>
      </w:r>
    </w:p>
    <w:p>
      <w:pPr>
        <w:pStyle w:val="Normal"/>
        <w:rPr/>
      </w:pPr>
      <w:r>
        <w:rPr/>
        <w:t xml:space="preserve">I wish I could be with you for the reunion. Have a great time and keep in touch. </w:t>
      </w:r>
    </w:p>
    <w:p>
      <w:pPr>
        <w:pStyle w:val="Normal"/>
        <w:rPr/>
      </w:pPr>
      <w:r>
        <w:rPr/>
      </w:r>
    </w:p>
    <w:p>
      <w:pPr>
        <w:pStyle w:val="Normal"/>
        <w:rPr/>
      </w:pPr>
      <w:r>
        <w:rPr/>
        <w:t>Love to all,</w:t>
      </w:r>
    </w:p>
    <w:p>
      <w:pPr>
        <w:pStyle w:val="Normal"/>
        <w:rPr/>
      </w:pPr>
      <w:r>
        <w:rPr/>
        <w:t>Nesha</w:t>
      </w:r>
    </w:p>
    <w:p>
      <w:pPr>
        <w:pStyle w:val="Normal"/>
        <w:rPr/>
      </w:pPr>
      <w:r>
        <w:rPr/>
      </w:r>
    </w:p>
    <w:p>
      <w:pPr>
        <w:pStyle w:val="Normal"/>
        <w:rPr/>
      </w:pPr>
      <w:hyperlink r:id="rId2">
        <w:r>
          <w:rPr>
            <w:rStyle w:val="InternetLink"/>
          </w:rPr>
          <w:t>lehst82@cox.net</w:t>
        </w:r>
      </w:hyperlink>
      <w:r>
        <w:rPr/>
        <w:t>, tel. 623.584.5016</w:t>
      </w:r>
    </w:p>
    <w:p>
      <w:pPr>
        <w:pStyle w:val="Normal"/>
        <w:rPr/>
      </w:pPr>
      <w:r>
        <w:rPr/>
        <w:t>12707 W. Maplewood Dr</w:t>
      </w:r>
    </w:p>
    <w:p>
      <w:pPr>
        <w:pStyle w:val="Normal"/>
        <w:rPr/>
      </w:pPr>
      <w:r>
        <w:rPr/>
        <w:t>Sun City West, AZ 85375</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hst82@cox.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3:50:00Z</dcterms:created>
  <dc:creator>mtobin</dc:creator>
  <dc:description/>
  <cp:keywords/>
  <dc:language>en-US</dc:language>
  <cp:lastModifiedBy>mtobin</cp:lastModifiedBy>
  <cp:lastPrinted>2007-06-06T08:16:00Z</cp:lastPrinted>
  <dcterms:modified xsi:type="dcterms:W3CDTF">2007-06-06T12:16:00Z</dcterms:modified>
  <cp:revision>3</cp:revision>
  <dc:subject/>
  <dc:title>MY MOTHER'S MEMORIES OF WYSKOV AND HER FAMILY</dc:title>
</cp:coreProperties>
</file>