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7304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3196590"/>
                    </a:xfrm>
                    <a:prstGeom prst="rect">
                      <a:avLst/>
                    </a:prstGeom>
                  </pic:spPr>
                </pic:pic>
              </a:graphicData>
            </a:graphic>
          </wp:inline>
        </w:drawing>
      </w:r>
    </w:p>
    <w:p>
      <w:pPr>
        <w:pStyle w:val="Heading"/>
        <w:rPr/>
      </w:pPr>
      <w:r>
        <w:rPr/>
      </w:r>
    </w:p>
    <w:p>
      <w:pPr>
        <w:pStyle w:val="Heading"/>
        <w:rPr/>
      </w:pPr>
      <w:r>
        <w:rPr/>
        <w:t>Map of Nesvizh Town 1806</w:t>
      </w:r>
    </w:p>
    <w:p>
      <w:pPr>
        <w:pStyle w:val="Normal"/>
        <w:jc w:val="center"/>
        <w:rPr>
          <w:rFonts w:ascii="New York" w:hAnsi="New York" w:cs="New York"/>
        </w:rPr>
      </w:pPr>
      <w:r>
        <w:rPr>
          <w:rFonts w:cs="New York" w:ascii="New York" w:hAnsi="New York"/>
        </w:rPr>
        <w:t>Transliteration</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Special thanks to Brenda  C. Aaronson and Ben Weinstock who first assisted us in offering copies of this map for publication on the Nesvizh web site, and Special thanks to Brenda  C. Aaronson and Maria Maximova  for the transliteration of the 1806 map of the Town of Nesvizh</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For more details on this map and other information about Nesvizh visit us on the Internet at:  http://www.shtetlinks.jewishgen.org/nesvizh/nesvizh.html</w:t>
      </w:r>
    </w:p>
    <w:p>
      <w:pPr>
        <w:pStyle w:val="Normal"/>
        <w:rPr>
          <w:rFonts w:ascii="New York" w:hAnsi="New York" w:cs="New York"/>
        </w:rPr>
      </w:pPr>
      <w:r>
        <w:rPr>
          <w:rFonts w:cs="New York" w:ascii="New York" w:hAnsi="New York"/>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4323"/>
        <w:gridCol w:w="4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ld Polish</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lica Sluc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utsk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Karola Rygielsk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Karol Rygiel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Mekiel Sielubwski Krawie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Mekiel Sielubwski, the tai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Benijamin Pe(o)cho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Benijamin Pe(o)cho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Franciszek Belski Stol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anciszek Belski, the carp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S</w:t>
            </w:r>
            <w:r>
              <w:rPr>
                <w:sz w:val="28"/>
                <w:lang w:val="en-US"/>
              </w:rPr>
              <w:t>k</w:t>
            </w:r>
            <w:r>
              <w:rPr>
                <w:sz w:val="28"/>
              </w:rPr>
              <w:t>arb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Plot (or may be Fiscal, Treasury, Tax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ozeffowa Wiernikow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ozeff Wiernikow. Another variant of explanation - Plot of Jozeffowa Wiernikowa (wife or widdow of Jozeff Wier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Plac Skarbowy Ignacy Chmielewsky trzyma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e Plot is holded by Ignacy Chmielew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Brama S</w:t>
            </w:r>
            <w:r>
              <w:rPr>
                <w:sz w:val="28"/>
                <w:lang w:val="en-US"/>
              </w:rPr>
              <w:t>l</w:t>
            </w:r>
            <w:r>
              <w:rPr>
                <w:sz w:val="28"/>
              </w:rPr>
              <w:t>uc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utsk Towng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Mowsha Aron Grymvuld</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Mowsha Aron Grymvu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Plac Piotr Bohdanowich Prezyden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Piotr Bohdanowich Prezydent (</w:t>
            </w:r>
            <w:r>
              <w:rPr>
                <w:sz w:val="28"/>
                <w:lang w:val="en-US"/>
              </w:rPr>
              <w:t>Surname or profession? May be a President of municipal gover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Berko Szebubowsk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Berko Szebubow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achny Jewelowey Wd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achna Jewelowa, the wid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osiela Wlach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osiel Wl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ac Orki </w:t>
            </w:r>
            <w:r>
              <w:rPr>
                <w:sz w:val="28"/>
                <w:lang w:val="en-US"/>
              </w:rPr>
              <w:t>Benijaminowicza Swierzeń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Orka</w:t>
            </w:r>
            <w:r>
              <w:rPr>
                <w:sz w:val="28"/>
                <w:lang w:val="en-US"/>
              </w:rPr>
              <w:t xml:space="preserve"> Benijaminowicz Swierzeń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Nad Brzeże stawu </w:t>
            </w:r>
            <w:r>
              <w:rPr>
                <w:sz w:val="28"/>
                <w:lang w:val="en-US"/>
              </w:rPr>
              <w:t>przy Bramie Sluckie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Upon the coast </w:t>
            </w:r>
            <w:r>
              <w:rPr>
                <w:sz w:val="28"/>
                <w:lang w:val="ru-RU"/>
              </w:rPr>
              <w:t>of a pond near Slutsk Towng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ica Sluc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utsk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lica Paniens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anienska Street (Pan’s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alac z dziedzincem i Raypulnami (</w:t>
            </w:r>
            <w:r>
              <w:rPr>
                <w:sz w:val="28"/>
                <w:lang w:val="ru-RU"/>
              </w:rPr>
              <w:t>?</w:t>
            </w:r>
            <w:r>
              <w:rPr>
                <w:sz w:val="28"/>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alace with a yard and </w:t>
            </w:r>
            <w:r>
              <w:rPr>
                <w:sz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itmana Siandorowicz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Litman Siandor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orbut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orb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m Kopel Mowsz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m Kopel Mowsz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ram Leyb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ram Leyb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Greko-Rosyiska z Cmentarzem</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ek-Russian Church with a Cemet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Wincent</w:t>
            </w:r>
            <w:r>
              <w:rPr>
                <w:sz w:val="28"/>
                <w:lang w:val="en-US"/>
              </w:rPr>
              <w:t>ego</w:t>
            </w:r>
            <w:r>
              <w:rPr>
                <w:sz w:val="28"/>
              </w:rPr>
              <w:t xml:space="preserve"> Morentego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Wincent</w:t>
            </w:r>
            <w:r>
              <w:rPr>
                <w:sz w:val="28"/>
                <w:lang w:val="en-US"/>
              </w:rPr>
              <w:t>o</w:t>
            </w:r>
            <w:r>
              <w:rPr>
                <w:sz w:val="28"/>
              </w:rPr>
              <w:t xml:space="preserve"> Morenti (Ital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dkowey Wdowe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dkowa, the wid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yba Jek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yba Jek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elsona Jankiel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elson Janki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Anna Miru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Anna Miru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eyba Orkowicz Slonimsky rog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yba Orkowicz Slonimsky, corner pl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Karol Hurym Zegarmetrz (</w:t>
            </w:r>
            <w:r>
              <w:rPr>
                <w:sz w:val="28"/>
                <w:lang w:val="ru-RU"/>
              </w:rPr>
              <w:t>?</w:t>
            </w:r>
            <w:r>
              <w:rPr>
                <w:sz w:val="28"/>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Plot of Karol Hurym, t</w:t>
            </w:r>
            <w:r>
              <w:rPr>
                <w:color w:val="000000"/>
                <w:sz w:val="28"/>
                <w:lang w:val="ru-RU" w:eastAsia="ru-RU"/>
              </w:rPr>
              <w:t>he clock-maker</w:t>
            </w:r>
            <w:r>
              <w:rPr>
                <w:sz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osiel Kalmanovicz Nowogru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Josiel Kalmanovicz Nowogru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Morduh Zubo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Morduh Zub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an Leszczynsk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an Leszczyn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 Folubiejowe(/o)y Polkownikowe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 Folubiejowa, the wife (widow) of colon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 Szeyde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 Szey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Plac # Miksurow (</w:t>
            </w:r>
            <w:r>
              <w:rPr>
                <w:sz w:val="28"/>
                <w:lang w:val="ru-RU"/>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Plot of  # Miksurow (</w:t>
            </w:r>
            <w:r>
              <w:rPr>
                <w:sz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3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Ulfa Perlma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Ulf Perl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Ulfa Perlma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Ulf Perl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ica Panienska po konieć Pala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nienska Street along the Palace before it’s 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ica Wileńs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leńska Street (Wilna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Szmuyly Studzion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Szmuyla Studzion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Dawid Jarma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Dawid Jar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Feyga Jekow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Feyga Jeko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Ulf Sipesulkaw z Cyrulak (Sipesulkarz Cyrulni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Ulf Sipesulkarz, the bar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eyzora Dela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Leyzor De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Mowsza Ayzimbu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Mowsza Ayzimb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Gabryela Goldberga rog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er plot of Gabryel Goldbe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4.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Matus Ginzb</w:t>
            </w:r>
            <w:r>
              <w:rPr>
                <w:sz w:val="28"/>
                <w:lang w:val="en-US"/>
              </w:rPr>
              <w:t>e</w:t>
            </w:r>
            <w:r>
              <w:rPr>
                <w:sz w:val="28"/>
              </w:rPr>
              <w:t xml:space="preserve">rg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Matus Ginzb</w:t>
            </w:r>
            <w:r>
              <w:rPr>
                <w:sz w:val="28"/>
                <w:lang w:val="en-US"/>
              </w:rPr>
              <w:t>e</w:t>
            </w:r>
            <w:r>
              <w:rPr>
                <w:sz w:val="28"/>
              </w:rPr>
              <w:t>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195</w:t>
            </w:r>
            <w:r>
              <w:rPr>
                <w:sz w:val="28"/>
                <w:lang w:val="en-US"/>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lac Josiel Gierszowicz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lot of Josiel Gierszowic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Haima Lisie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Haim Lisi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ac Srul Zawszkin </w:t>
            </w:r>
            <w:r>
              <w:rPr>
                <w:sz w:val="28"/>
                <w:lang w:val="en-US"/>
              </w:rPr>
              <w:t>poczta kon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Srul Zawszkin</w:t>
            </w:r>
            <w:r>
              <w:rPr>
                <w:sz w:val="28"/>
                <w:lang w:val="en-US"/>
              </w:rPr>
              <w:t>, horse 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ziorko z Nadbrzeszkam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ke with a bert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Abram Kaczano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Abram Kaczano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ozefa Bilowskiego Kowal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ozef Bilowski, a black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Symon Jrocki Garb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Symon Jrocki, a t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Michal Holy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Michal Holy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Szmerko Klec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Szmerko Klec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Ulica Studeńs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ńska Street (Sudent’s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rogowy Andrzey Zax Kowa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er plot of Andrzey Zax, a black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eyba Jańkielowicz Bam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Leyba Jańkielowicz B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Ignacy Zabinkie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Ignacy Zabinkie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Jankowskiey wdowy Malarzych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Plot of Jankowskaya, the widow of a pai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Ulf Hreme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Ulf Hrem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akob Skrzyczni Mal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akob Skrzyczni, a pai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Zelman Mohilensk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ot of </w:t>
            </w:r>
            <w:r>
              <w:rPr>
                <w:sz w:val="28"/>
              </w:rPr>
              <w:t>Zelman Mohilen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an Grocholski stol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Plot of Jan Grocholski, the carp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eyzer Fonsztey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Leyzer Fonsztey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Plac Barbary Swiatkowiczowey zewcowy </w:t>
            </w:r>
            <w:r>
              <w:rPr>
                <w:sz w:val="28"/>
                <w:lang w:val="ru-RU"/>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Plot of Barbara Swiatkowiczowa zewcowy </w:t>
            </w:r>
            <w:r>
              <w:rPr>
                <w:sz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ac Sabina </w:t>
            </w:r>
            <w:r>
              <w:rPr>
                <w:sz w:val="28"/>
                <w:lang w:val="en-US"/>
              </w:rPr>
              <w:t>Grynwald</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Sabina </w:t>
            </w:r>
            <w:r>
              <w:rPr>
                <w:sz w:val="28"/>
                <w:lang w:val="en-US"/>
              </w:rPr>
              <w:t>Grynwa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Niaster Lang stol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Niaster Lang, a carpe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Zórawskiey Wd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Zórawskaya, the wid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Heronim Swienhorzecki Mala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Heronim Swienhorzecki, a pain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4.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Hercik Bam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Hercik B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Leyba Bam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Leyba B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Jizefowa Wiernikowa Żydow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lot of Jizef Wiernikow, Jewish wom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Plac Jizefa Zawomskiego Żyd trzyma w zastawie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Pl</w:t>
            </w:r>
            <w:r>
              <w:rPr>
                <w:sz w:val="28"/>
                <w:lang w:val="en-US"/>
              </w:rPr>
              <w:t>ot</w:t>
            </w:r>
            <w:r>
              <w:rPr>
                <w:sz w:val="28"/>
              </w:rPr>
              <w:t xml:space="preserve"> of Jizefa Zawomskiego is holded by Jew in mortg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Plac Jańkiel Jekowicz Badbokt (</w:t>
            </w:r>
            <w:r>
              <w:rPr>
                <w:sz w:val="28"/>
                <w:lang w:val="ru-RU"/>
              </w:rPr>
              <w:t>?</w:t>
            </w:r>
            <w:r>
              <w:rPr>
                <w:sz w:val="28"/>
                <w:lang w:val="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Plot of Jańkiel Jekowicz Badbokt (</w:t>
            </w:r>
            <w:r>
              <w:rPr>
                <w:sz w:val="28"/>
                <w:lang w:val="ru-RU"/>
              </w:rPr>
              <w:t>?</w:t>
            </w:r>
            <w:r>
              <w:rPr>
                <w:sz w:val="28"/>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ac Mowsza Polak Furman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Mowsza Polak, the furman (the man who </w:t>
            </w:r>
            <w:r>
              <w:rPr>
                <w:color w:val="000000"/>
                <w:sz w:val="28"/>
                <w:lang w:val="ru-RU" w:eastAsia="ru-RU"/>
              </w:rPr>
              <w:t xml:space="preserve">hands over </w:t>
            </w:r>
            <w:r>
              <w:rPr>
                <w:sz w:val="28"/>
              </w:rPr>
              <w:t xml:space="preserve">a </w:t>
            </w:r>
            <w:r>
              <w:rPr>
                <w:sz w:val="28"/>
                <w:lang w:val="en-US"/>
              </w:rPr>
              <w:t xml:space="preserve">horses </w:t>
            </w:r>
            <w:r>
              <w:rPr>
                <w:color w:val="000000"/>
                <w:sz w:val="28"/>
                <w:lang w:val="ru-RU" w:eastAsia="ru-RU"/>
              </w:rPr>
              <w:t>on hire basis)</w:t>
            </w:r>
            <w:r>
              <w:rPr>
                <w:sz w:val="28"/>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i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lica Zlotni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Zlotnika Street (Jeweler’s Stre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Jozefa Bidermana Azew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Jozef Biderman Aze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 Iwoicy</w:t>
            </w:r>
            <w:r>
              <w:rPr>
                <w:sz w:val="28"/>
                <w:lang w:val="en-US"/>
              </w:rPr>
              <w:t xml:space="preserve"> Szmerk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ot of Iwoica</w:t>
            </w:r>
            <w:r>
              <w:rPr>
                <w:sz w:val="28"/>
                <w:lang w:val="en-US"/>
              </w:rPr>
              <w:t xml:space="preserve"> Szmerk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Dominika Tawsinowicz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Dominik Tawsin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Zacharyach Chmiele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Zacharyach Chmiele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Rubin Judelowicz Zlotni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Rubin Judelowicz, the jew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osel Ziekowicz Z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Josel Ziekowicz, the jew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Abel Szmerewicz Z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Abel Szmerewicz, the jewe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lica Zawal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awalna Street (Street upon the town wa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Orki Slonim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Orka Slonim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ac Jewel Dziesienik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 xml:space="preserve">Jewel Dziesieni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eko Kaczano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Jeko Kaczano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ac Jakób Kozimowicz kowal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 xml:space="preserve">Jakób Kozimowicz, the blacksmit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ózef Hrynic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Józef Hrynic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eko Hiszowicz Zelic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lot of </w:t>
            </w:r>
            <w:r>
              <w:rPr>
                <w:sz w:val="28"/>
                <w:lang w:val="en-US"/>
              </w:rPr>
              <w:t>Jeko Hiszowicz Zelic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Ulica od wrot Bernardyńskich do Fary po Jeziorza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street from gates of Bernardin monastery to Cathedral along the la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eniamina Ufowicz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Beniamin Uf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Bernardynow</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of Bernardin monaste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lac Jankiel Folszeyn Krawie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ankiel Folszeyn, the tai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Berko Furman Klec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Berko Furman (Surname or profession) Klecki (Toponi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tanislaw Nowicki Kowa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Stanislaw Nowicki, the blacksm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Pawla Klimowicza szew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Pawel Klimowicz, the shoema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Wincenty Formaga szew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Wincent Formag, the shoema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Andrzeia Brzurzkiewicza szewc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Andrzei Brzurzkiewicz, the shoema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Abram Wloch Tobaczni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Abram Wloch, tobacco sel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zloma Leyzerowicz Rog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Corner plot of Szloma Leyzerowic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Rubin Jankielowicz Rzeznik</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Rubin Jankielowicz Rzeznik (another variant - profession Rzeznik = butc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Ulfa Home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Ulf H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Godrus Dawid Mowszowicz rog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Corner plot of Godrus Dawid Mowszowic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ynek kolo Ratusze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he marketplace near Town H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Heynia Hirshow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Heynia Hirshowa (woman. Another: Plot of Heyn Hirshow – 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 Paskow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 Paskows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Leyba Zelmanowicz Goldberg</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Leyba Zelmanowicz Goldbe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 Danilewicz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 Danile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 Andrzeia Nowoszyn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 Andrzei Nowoszyn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 Solmeierowey Wdow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 Solmeierowa, the wid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Abram Liwszy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Abram Liwszy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 Jana Feling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 Jan Fe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Morducha Mohylanskieg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Morduch Mohylan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Hiosko Howieznien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Hiosko Howieznien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Rynek Kazimier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azimierz Market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Nie uzytek kolo stawu</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ot used near po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ankiel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anki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zmerko Zatureń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Szmerko Zatureń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Chaim Jach</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Chaim J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Nachman Dawid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Nachman Dawid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Leyba Abram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lot of Leyba Abram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Bobrowski Stanislaw</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Bobrowski Stanisl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Temofiey Zoldat odstawny</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Temofiey, retired sold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ózef Hrynie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ózef Hrynie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uchaworski Gna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Suchaworski Gna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an Bialus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an Bialus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ózefowa Zukows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ózefowa Zukowska (wo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9.</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Jan Bohdan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Jan Bohdan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Hirsz Chaim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Hirsz Chaim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Ulica Mirs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Mir Street (Not in honor of “Mir” spacestation, but Mir town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Michala Kruhlik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Michal Kruh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tepan Orlo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Stepan Orlo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Bazyli Sokolow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Bazyli Sokolow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99.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ac Hryckiewicz Foma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ot of Hryckiewicz Fo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ac Hirsz Owsiewicz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ot of Hirsz Owsiewic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Draczyn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Draczyn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Newla Habril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Newla Habril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ac Fernof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Plot of Fernof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Ignat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Ignat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Maruk Fu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Maruk F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Antoni Kukulowicz</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Antoni Kukulowi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7.</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Szloma Zelm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Szloma Zel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8.</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ac Mowsza Albianski</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lot of Mowsza Albianski</w:t>
            </w:r>
          </w:p>
        </w:tc>
      </w:tr>
    </w:tbl>
    <w:p>
      <w:pPr>
        <w:pStyle w:val="Normal"/>
        <w:rPr>
          <w:sz w:val="28"/>
          <w:lang w:val="ru-RU"/>
        </w:rPr>
      </w:pPr>
      <w:r>
        <w:rPr>
          <w:sz w:val="28"/>
          <w:lang w:val="ru-RU"/>
        </w:rPr>
      </w:r>
    </w:p>
    <w:p>
      <w:pPr>
        <w:pStyle w:val="Normal"/>
        <w:rPr/>
      </w:pPr>
      <w:r>
        <w:rPr>
          <w:b/>
          <w:sz w:val="28"/>
          <w:lang w:val="en-US"/>
        </w:rPr>
        <w:t>Comments</w:t>
      </w:r>
      <w:r>
        <w:rPr>
          <w:sz w:val="28"/>
          <w:lang w:val="en-US"/>
        </w:rPr>
        <w:t>:</w:t>
      </w:r>
    </w:p>
    <w:p>
      <w:pPr>
        <w:pStyle w:val="Normal"/>
        <w:rPr>
          <w:sz w:val="28"/>
          <w:lang w:val="en-US"/>
        </w:rPr>
      </w:pPr>
      <w:r>
        <w:rPr>
          <w:sz w:val="28"/>
          <w:lang w:val="en-US"/>
        </w:rPr>
        <w:t xml:space="preserve">1. All entries may contain name, patronymic, surname, profession in free sequence. </w:t>
      </w:r>
    </w:p>
    <w:p>
      <w:pPr>
        <w:pStyle w:val="Normal"/>
        <w:rPr>
          <w:sz w:val="28"/>
          <w:lang w:val="en-US"/>
        </w:rPr>
      </w:pPr>
      <w:r>
        <w:rPr>
          <w:sz w:val="28"/>
          <w:lang w:val="en-US"/>
        </w:rPr>
        <w:t>2. The entries are written in different modes in Old Polish. So it is necessary to read them in 1 mode. For example:</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196. </w:t>
      </w:r>
      <w:r>
        <w:rPr>
          <w:sz w:val="28"/>
        </w:rPr>
        <w:t>Plac Haima Lisieka - Plot of Haim Lisiek</w:t>
      </w:r>
    </w:p>
    <w:p>
      <w:pPr>
        <w:pStyle w:val="Normal"/>
        <w:rPr>
          <w:sz w:val="28"/>
        </w:rPr>
      </w:pPr>
      <w:r>
        <w:rPr>
          <w:sz w:val="28"/>
        </w:rPr>
      </w:r>
    </w:p>
    <w:p>
      <w:pPr>
        <w:pStyle w:val="Normal"/>
        <w:rPr/>
      </w:pPr>
      <w:r>
        <w:rPr>
          <w:sz w:val="28"/>
        </w:rPr>
        <w:t xml:space="preserve">3. </w:t>
      </w:r>
      <w:r>
        <w:rPr>
          <w:color w:val="000000"/>
          <w:sz w:val="28"/>
          <w:lang w:val="ru-RU" w:eastAsia="ru-RU"/>
        </w:rPr>
        <w:t xml:space="preserve">Pronunciation in English is different from </w:t>
      </w:r>
      <w:r>
        <w:rPr>
          <w:sz w:val="28"/>
          <w:lang w:val="en-US"/>
        </w:rPr>
        <w:t>Polish. For example:</w:t>
      </w:r>
    </w:p>
    <w:p>
      <w:pPr>
        <w:pStyle w:val="Normal"/>
        <w:rPr>
          <w:sz w:val="28"/>
          <w:lang w:val="en-US"/>
        </w:rPr>
      </w:pPr>
      <w:r>
        <w:rPr>
          <w:sz w:val="28"/>
          <w:lang w:val="en-US"/>
        </w:rPr>
        <w:t>cz = ch</w:t>
      </w:r>
    </w:p>
    <w:p>
      <w:pPr>
        <w:pStyle w:val="Normal"/>
        <w:rPr/>
      </w:pPr>
      <w:r>
        <w:rPr>
          <w:sz w:val="28"/>
          <w:lang w:val="en-US"/>
        </w:rPr>
        <w:t>sz = sh</w:t>
      </w:r>
    </w:p>
    <w:p>
      <w:pPr>
        <w:pStyle w:val="Normal"/>
        <w:rPr>
          <w:sz w:val="28"/>
          <w:lang w:val="en-US"/>
        </w:rPr>
      </w:pPr>
      <w:r>
        <w:rPr>
          <w:sz w:val="28"/>
          <w:lang w:val="en-US"/>
        </w:rPr>
        <w:t>ck = tsk</w:t>
      </w:r>
    </w:p>
    <w:p>
      <w:pPr>
        <w:pStyle w:val="Normal"/>
        <w:rPr>
          <w:sz w:val="28"/>
          <w:lang w:val="en-US"/>
        </w:rPr>
      </w:pPr>
      <w:r>
        <w:rPr>
          <w:sz w:val="28"/>
          <w:lang w:val="en-US"/>
        </w:rPr>
        <w:t>rsz = sh (but more hard)</w:t>
      </w:r>
    </w:p>
    <w:p>
      <w:pPr>
        <w:pStyle w:val="Normal"/>
        <w:rPr>
          <w:sz w:val="28"/>
          <w:lang w:val="en-US"/>
        </w:rPr>
      </w:pPr>
      <w:r>
        <w:rPr>
          <w:sz w:val="28"/>
          <w:lang w:val="en-US"/>
        </w:rPr>
        <w:t>ch = h</w:t>
      </w:r>
    </w:p>
    <w:p>
      <w:pPr>
        <w:pStyle w:val="Normal"/>
        <w:rPr>
          <w:sz w:val="28"/>
          <w:lang w:val="en-US"/>
        </w:rPr>
      </w:pPr>
      <w:r>
        <w:rPr>
          <w:sz w:val="28"/>
          <w:lang w:val="en-US"/>
        </w:rPr>
        <w:t>ż like rsz</w:t>
      </w:r>
    </w:p>
    <w:p>
      <w:pPr>
        <w:pStyle w:val="Normal"/>
        <w:rPr>
          <w:sz w:val="28"/>
          <w:lang w:val="en-US"/>
        </w:rPr>
      </w:pPr>
      <w:r>
        <w:rPr>
          <w:sz w:val="28"/>
          <w:lang w:val="en-US"/>
        </w:rPr>
      </w:r>
    </w:p>
    <w:p>
      <w:pPr>
        <w:pStyle w:val="Normal"/>
        <w:rPr/>
      </w:pPr>
      <w:r>
        <w:rPr>
          <w:sz w:val="28"/>
          <w:lang w:val="en-US"/>
        </w:rPr>
        <w:t xml:space="preserve">4. I don’t know what means the symbol that looks like “W” and like “Number”. In my table it was written as “#”. May be it </w:t>
      </w:r>
      <w:r>
        <w:rPr>
          <w:color w:val="000000"/>
          <w:sz w:val="28"/>
          <w:lang w:val="ru-RU" w:eastAsia="ru-RU"/>
        </w:rPr>
        <w:t>designates a feature of a landholding.</w:t>
      </w:r>
    </w:p>
    <w:p>
      <w:pPr>
        <w:pStyle w:val="Normal"/>
        <w:rPr/>
      </w:pPr>
      <w:r>
        <w:rPr>
          <w:color w:val="000000"/>
          <w:sz w:val="28"/>
          <w:lang w:val="ru-RU" w:eastAsia="ru-RU"/>
        </w:rPr>
        <w:t xml:space="preserve">5. </w:t>
      </w:r>
      <w:r>
        <w:rPr>
          <w:color w:val="000000"/>
          <w:sz w:val="28"/>
          <w:lang w:val="en-US" w:eastAsia="ru-RU"/>
        </w:rPr>
        <w:t>The illegible inscriptions and the inscriptions with a strange sense were marked by “(?)”.</w:t>
      </w:r>
    </w:p>
    <w:p>
      <w:pPr>
        <w:pStyle w:val="Normal"/>
        <w:rPr>
          <w:color w:val="000000"/>
          <w:sz w:val="28"/>
          <w:lang w:val="en-US" w:eastAsia="ru-RU"/>
        </w:rPr>
      </w:pPr>
      <w:r>
        <w:rPr>
          <w:color w:val="000000"/>
          <w:sz w:val="28"/>
          <w:lang w:val="en-US" w:eastAsia="ru-RU"/>
        </w:rPr>
        <w:t>6. The Map was made in 1806, not in 1808 !</w:t>
      </w:r>
    </w:p>
    <w:p>
      <w:pPr>
        <w:pStyle w:val="Normal"/>
        <w:rPr>
          <w:color w:val="000000"/>
          <w:sz w:val="28"/>
          <w:lang w:val="en-US" w:eastAsia="ru-RU"/>
        </w:rPr>
      </w:pPr>
      <w:r>
        <w:rPr>
          <w:color w:val="000000"/>
          <w:sz w:val="28"/>
          <w:lang w:val="en-US" w:eastAsia="ru-RU"/>
        </w:rPr>
        <w:t xml:space="preserve">7. As you can see - the map is not complete. Only the central part of Nesvizh was drawn and described. Maybe I could find another parts of Map - it will be great! </w:t>
      </w:r>
    </w:p>
    <w:p>
      <w:pPr>
        <w:pStyle w:val="Normal"/>
        <w:rPr/>
      </w:pPr>
      <w:r>
        <w:rPr>
          <w:color w:val="000000"/>
          <w:sz w:val="28"/>
          <w:lang w:val="en-US" w:eastAsia="ru-RU"/>
        </w:rPr>
        <w:t>8. A lot of Jews were living in the central part of Nesvizh. We can make a conclusion that there were not curbs from non-Jewish people and there were the rich men in Jewish community. (That is confirmed by fact of privileges that were made by Radzivills for Jews.) Some of them were handicraftsmen. That was traditionally for Jewish people in towns of Polish Kingdom and Russian Empire. The</w:t>
      </w:r>
      <w:r>
        <w:rPr>
          <w:color w:val="000000"/>
          <w:sz w:val="28"/>
          <w:lang w:val="ru-RU" w:eastAsia="ru-RU"/>
        </w:rPr>
        <w:t xml:space="preserve"> representatives of one trade lived compactly</w:t>
      </w:r>
      <w:r>
        <w:rPr>
          <w:color w:val="000000"/>
          <w:sz w:val="28"/>
          <w:lang w:val="en-US" w:eastAsia="ru-RU"/>
        </w:rPr>
        <w:t xml:space="preserve">. (Such as “Ulica Zlotnika” and shoemakers at 70-72) May be some of them were usurers (see No. 97). </w:t>
      </w:r>
    </w:p>
    <w:p>
      <w:pPr>
        <w:pStyle w:val="Normal"/>
        <w:rPr>
          <w:sz w:val="28"/>
          <w:lang w:val="en-US"/>
        </w:rPr>
      </w:pPr>
      <w:r>
        <w:rPr>
          <w:sz w:val="28"/>
          <w:lang w:val="en-US"/>
        </w:rPr>
        <w:t xml:space="preserve">9. </w:t>
      </w:r>
      <w:r>
        <w:rPr>
          <w:color w:val="000000"/>
          <w:sz w:val="28"/>
          <w:lang w:val="ru-RU" w:eastAsia="ru-RU"/>
        </w:rPr>
        <w:t xml:space="preserve">If to take into account that approximately 7000 persons lived </w:t>
      </w:r>
      <w:r>
        <w:rPr>
          <w:color w:val="000000"/>
          <w:sz w:val="28"/>
          <w:lang w:val="en-US" w:eastAsia="ru-RU"/>
        </w:rPr>
        <w:t xml:space="preserve">in Nesvizh at that period you can ask me about discordance between this fact and such a little list. But there were only a few names of landowners (or leasers). The families were big (7-12 people). Some of the people had no any land property. The last number in the list is 508. So the quantity of people is normal.    </w:t>
      </w:r>
      <w:r>
        <w:rPr>
          <w:color w:val="000000"/>
          <w:sz w:val="28"/>
          <w:lang w:val="ru-RU" w:eastAsia="ru-RU"/>
        </w:rPr>
        <w:t xml:space="preserve"> </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03:58:00Z</dcterms:created>
  <dc:creator>Николай</dc:creator>
  <dc:description/>
  <dc:language>en-US</dc:language>
  <cp:lastModifiedBy>Brad Lakritz</cp:lastModifiedBy>
  <dcterms:modified xsi:type="dcterms:W3CDTF">2001-02-19T19:27:00Z</dcterms:modified>
  <cp:revision>14</cp:revision>
  <dc:subject/>
  <dc:title>Ulica Slucka</dc:title>
</cp:coreProperties>
</file>