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William Ornstein, (aka Wulf or Yurna) was born in Michalovce on April 5, 1896. His father was Louis, Leopold, Leonard (aka Honis or Jonah) and he taught swimming in the Hungarian Army.  Louis' wife was Minnie, Mina or Malka.  Minnie made wigs. Her family had an inn that burned down, so she moved in with an aunt and had no dowry. Willie told his daughter he remembered walking along the river walk in Nagymihály.  </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rPr>
      </w:pPr>
      <w:r>
        <w:rPr>
          <w:rFonts w:cs="Arial" w:ascii="Arial" w:hAnsi="Arial"/>
          <w:color w:val="000000"/>
        </w:rPr>
        <w:t xml:space="preserve">Louis and Minnie had four sons and one daughter.  Dora was the oldest and the only daughter. When she was young, maybe 14, she was tired of the potato famine (the story goes) and told the family she was going to America with some neighbors. Dinner came and she wasn’t around. She had left with the neighbors.  A few years later, she saved enough to bring over her father, then her mother and brothers. Her brothers were Max (Michael), Joe, Willie and Jack (Jacob).  They arrived in the US from Antwerp on a ship named Kroonland on December 8, 1905. At that time, Mina was 40, Max was 11, Jacob was 7, and Willie was 9. They lived at 64 Clinton St, New York.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gether, the formed Ornstein Brother’s Pleating in Manhattan’s Garment District. Joe was in charge of the machines, Jack was the salesman, Max was the brains, and Willie did purchasing.  All the brothers’ hair turned white at an early age and they died it, I think with black walnut.</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rPr>
      </w:pPr>
      <w:r>
        <w:rPr>
          <w:rFonts w:cs="Arial" w:ascii="Arial" w:hAnsi="Arial"/>
          <w:color w:val="000000"/>
        </w:rPr>
        <w:t xml:space="preserve">Minnie supported two synagogues in New York, and helped start an orphanage. When she died her body was carried through the streets, an honor usually reserved for 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 be happy to compare notes with any interested researcher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Please contact Melanie Grimes, JewishGen ID #1130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b/>
        <w:bCs/>
        <w:color w:val="000000"/>
        <w:sz w:val="28"/>
        <w:szCs w:val="28"/>
      </w:rPr>
      <w:t>ORNSTEIN</w:t>
    </w:r>
    <w:r>
      <w:rPr>
        <w:rFonts w:cs="Arial" w:ascii="Arial" w:hAnsi="Arial"/>
        <w:b/>
        <w:color w:val="000000"/>
        <w:sz w:val="28"/>
        <w:szCs w:val="28"/>
      </w:rPr>
      <w:t xml:space="preserve"> (a.k.a. ARNSTEIN) Family</w:t>
    </w:r>
  </w:p>
  <w:p>
    <w:pPr>
      <w:pStyle w:val="Normal"/>
      <w:autoSpaceDE w:val="false"/>
      <w:jc w:val="center"/>
      <w:rPr/>
    </w:pPr>
    <w:r>
      <w:rPr>
        <w:rFonts w:cs="Arial" w:ascii="Arial" w:hAnsi="Arial"/>
        <w:b/>
        <w:sz w:val="20"/>
        <w:szCs w:val="20"/>
      </w:rPr>
      <w:t xml:space="preserve">Copyright </w:t>
    </w:r>
    <w:r>
      <w:rPr>
        <w:rFonts w:cs="Arial" w:ascii="Arial" w:hAnsi="Arial"/>
        <w:sz w:val="20"/>
        <w:szCs w:val="20"/>
      </w:rPr>
      <w:t>©</w:t>
    </w:r>
    <w:r>
      <w:rPr>
        <w:rFonts w:cs="Arial" w:ascii="Arial" w:hAnsi="Arial"/>
        <w:b/>
        <w:sz w:val="20"/>
        <w:szCs w:val="20"/>
      </w:rPr>
      <w:t xml:space="preserve"> 2009 by Melanie GRIMES, JewishGen ID #113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31:00Z</dcterms:created>
  <dc:creator>Marshall</dc:creator>
  <dc:description/>
  <cp:keywords/>
  <dc:language>en-US</dc:language>
  <cp:lastModifiedBy>Marshall</cp:lastModifiedBy>
  <dcterms:modified xsi:type="dcterms:W3CDTF">2009-03-31T00:03:00Z</dcterms:modified>
  <cp:revision>3</cp:revision>
  <dc:subject/>
  <dc:title>     My WEISZ (and variant spellings) family has roots in Csermernye (very close to Vranov nad Toplou), dating back to the 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