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28"/>
        </w:rPr>
      </w:pPr>
      <w:r>
        <w:rPr>
          <w:rFonts w:cs="Arial" w:ascii="Arial" w:hAnsi="Arial"/>
          <w:color w:val="212121"/>
          <w:sz w:val="32"/>
          <w:szCs w:val="24"/>
        </w:rPr>
        <w:t>“</w:t>
      </w:r>
      <w:r>
        <w:rPr>
          <w:rFonts w:cs="Arial" w:ascii="Arial" w:hAnsi="Arial"/>
          <w:b/>
          <w:bCs/>
          <w:color w:val="212121"/>
          <w:sz w:val="32"/>
          <w:szCs w:val="24"/>
        </w:rPr>
        <w:t>Zmiluj sie nad namie (Have Mercy Upon Us),” by Andrzej Nowak-Arczewsk</w:t>
      </w:r>
    </w:p>
    <w:p>
      <w:pPr>
        <w:pStyle w:val="Normal"/>
        <w:rPr>
          <w:rFonts w:ascii="Arial" w:hAnsi="Arial" w:cs="Arial"/>
          <w:sz w:val="28"/>
          <w:szCs w:val="28"/>
        </w:rPr>
      </w:pPr>
      <w:r>
        <w:rPr>
          <w:rFonts w:cs="Arial" w:ascii="Arial" w:hAnsi="Arial"/>
          <w:sz w:val="28"/>
          <w:szCs w:val="28"/>
        </w:rPr>
        <w:t>Klimontów is a small, charming village located near Sandomierz, which witnessed a cruel crime. World War II and post-war years have forever changed and stigmatized the community. The once peaceful Klimontów became a place "where the blood flows from houses, squares, and rafting."</w:t>
      </w:r>
    </w:p>
    <w:p>
      <w:pPr>
        <w:pStyle w:val="Normal"/>
        <w:rPr/>
      </w:pPr>
      <w:r>
        <w:rPr>
          <w:rFonts w:cs="Arial" w:ascii="Arial" w:hAnsi="Arial"/>
          <w:sz w:val="28"/>
          <w:szCs w:val="28"/>
        </w:rPr>
        <w:t>Polish-Jewish relations during World War II undoubtedly are a taboo subject in Poland. Everyone is proud to mention the noble and courageous Poles who devoted their lives to saving Jews. Unfortunately, however, many forget or do not want to remember the other side of the coin - not everyone was willing to help. There is no nation in the world that would not have something of a guilty conscience. By continuing to conceal uncomfortable facts, nothing in this matter will ever change.</w:t>
      </w:r>
    </w:p>
    <w:p>
      <w:pPr>
        <w:pStyle w:val="Normal"/>
        <w:rPr/>
      </w:pPr>
      <w:r>
        <w:rPr>
          <w:rFonts w:cs="Arial" w:ascii="Arial" w:hAnsi="Arial"/>
          <w:sz w:val="28"/>
          <w:szCs w:val="28"/>
        </w:rPr>
        <w:t>Pre-war Klimontów was a bustling town. The Jews were ¾ of all the inhabitants. With the advent of war came dark and cruel times, which changed the Klimontow community forever. Andrzej Nowak-Arczewski, a reporter, visits this small town. His main objective is to determine what happened in Klimontow during World War II and what happened right after the war. It should be noted that the author does not try to judge anyone, does not seek out the guilty; he only wants to discover the truth that for too long no one has wanted to speak about.</w:t>
      </w:r>
    </w:p>
    <w:p>
      <w:pPr>
        <w:pStyle w:val="Normal"/>
        <w:rPr/>
      </w:pPr>
      <w:r>
        <w:rPr>
          <w:rFonts w:cs="Arial" w:ascii="Arial" w:hAnsi="Arial"/>
          <w:sz w:val="28"/>
          <w:szCs w:val="28"/>
        </w:rPr>
        <w:t>Have Mercy on Us is a book made up of the memories of the inhabitants of Klimontow – those who witnessed the murders of the Jewish community and those connected with the surroundings. It is divided into four sections – (I) Forgiveness, (II) Spirits, (III) Isolation and (IV) Washing the Blood – each consisting of several short chapters. The account is complemented by both old and current photographs depicting the streets and buildings of Klimontow, the former residents and Arczewski’s interlocutors. It is worth mentioning that in the beginning of the book there is an exact map of the town, so that the reader can easily identify the various locations discussed.</w:t>
      </w:r>
    </w:p>
    <w:p>
      <w:pPr>
        <w:pStyle w:val="Normal"/>
        <w:rPr/>
      </w:pPr>
      <w:r>
        <w:rPr>
          <w:rFonts w:cs="Arial" w:ascii="Arial" w:hAnsi="Arial"/>
          <w:sz w:val="28"/>
          <w:szCs w:val="28"/>
        </w:rPr>
        <w:t>The nightmare began in 1939 when Germany entered Klimontow. Many remember the events of those years. Death, blood and tears forever take root in the memory of the inhabitants: "I was only a dozen years old and I beheld the most terrifying, vile things (...) Let God's hand protect one from anticipation of such times!"</w:t>
      </w:r>
    </w:p>
    <w:p>
      <w:pPr>
        <w:pStyle w:val="Normal"/>
        <w:rPr/>
      </w:pPr>
      <w:r>
        <w:rPr>
          <w:rFonts w:cs="Arial" w:ascii="Arial" w:hAnsi="Arial"/>
          <w:sz w:val="28"/>
          <w:szCs w:val="28"/>
        </w:rPr>
        <w:t>Some are reluctant to return to these events, afraid to talk about what they saw. They do not want to open old wounds. Fear of discovering the inglorious truth seals their lips. But others do try to reproduce the events of the past – with tears in their eyes, they recall old Jewish friends, their shared childhood and the terrible fate they met. Some helped, as it were, to hide Jews and give them food, risking the lives of their entire family. However, there were also people unwilling  to proffer any help - many of them reported on their own friends and acquaintances, because "people sometimes throw stones at others, without realizing that they are hurling a powerful boulder at themselves ".</w:t>
      </w:r>
    </w:p>
    <w:p>
      <w:pPr>
        <w:pStyle w:val="Normal"/>
        <w:rPr/>
      </w:pPr>
      <w:r>
        <w:rPr>
          <w:rFonts w:cs="Arial" w:ascii="Arial" w:hAnsi="Arial"/>
          <w:sz w:val="28"/>
          <w:szCs w:val="28"/>
        </w:rPr>
        <w:t>After the war, the town was no longer what it was before. Most of the Jews were either “resettled” or murdered – only a few managed to hide in waiting. Yet the end of the war did not mean the end of hell... In 1945, something happened which would leave a lasting stigma on the town’s Poles. Andrzej Nowak-Arczewski after years of trying, discovers the long-hidden truth about those events.</w:t>
      </w:r>
    </w:p>
    <w:p>
      <w:pPr>
        <w:pStyle w:val="Normal"/>
        <w:rPr/>
      </w:pPr>
      <w:r>
        <w:rPr>
          <w:rFonts w:cs="Arial" w:ascii="Arial" w:hAnsi="Arial"/>
          <w:sz w:val="28"/>
          <w:szCs w:val="28"/>
        </w:rPr>
        <w:t>The book Have Mercy on Us suspends one’s breath. Nowak-Arczewski manages to evoke testimonies that until now lay hidden in the recesses of the memory of Klimontow’s inhabitants. It can be said that this book is an account of conscience and confession. The author, as mentioned before, evaluates no one and does not intend to seek the guilty. He seeks only to arrive at the truth, for its discovery belongs to all – Poles and Jews alike. Nowak-Arczewski shows the complexity of Polish-Jewish relations, the history of which is neither obvious nor unambiguous.</w:t>
      </w:r>
    </w:p>
    <w:p>
      <w:pPr>
        <w:pStyle w:val="Normal"/>
        <w:rPr/>
      </w:pPr>
      <w:r>
        <w:rPr>
          <w:rFonts w:cs="Arial" w:ascii="Arial" w:hAnsi="Arial"/>
          <w:sz w:val="28"/>
          <w:szCs w:val="28"/>
        </w:rPr>
        <w:t>Have Mercy on Us is mandatory reading for every Pole. It is time to stop deceiving – one must finally beat one’s chest. "Now at confession, they ask for forgiveness: ‘Let the Exalted One forgive our sins and have mercy on us...’. The words of prayer bounce off the walls of the chapel, flowing down the streets of the town, and far off into the surroundings."</w:t>
      </w:r>
    </w:p>
    <w:p>
      <w:pPr>
        <w:pStyle w:val="Normal"/>
        <w:spacing w:before="0" w:after="200"/>
        <w:rPr>
          <w:rFonts w:ascii="Arial" w:hAnsi="Arial" w:cs="Arial"/>
          <w:i/>
          <w:i/>
          <w:iCs/>
          <w:sz w:val="28"/>
          <w:szCs w:val="28"/>
        </w:rPr>
      </w:pPr>
      <w:r>
        <w:rPr>
          <w:rFonts w:cs="Arial" w:ascii="Arial" w:hAnsi="Arial"/>
          <w:i/>
          <w:iCs/>
          <w:sz w:val="28"/>
          <w:szCs w:val="28"/>
        </w:rPr>
        <w:t>Taken from the Historia.org.pl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08:00Z</dcterms:created>
  <dc:creator>owner</dc:creator>
  <dc:description/>
  <dc:language>en-US</dc:language>
  <cp:lastModifiedBy>John Epstein</cp:lastModifiedBy>
  <dcterms:modified xsi:type="dcterms:W3CDTF">2019-05-21T01:08:00Z</dcterms:modified>
  <cp:revision>2</cp:revision>
  <dc:subject/>
  <dc:title/>
</cp:coreProperties>
</file>