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The Commander of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the security police and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the SD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Einsatzkommando 3    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 xml:space="preserve">Kauen [Kaunas], 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 December 194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--------------------------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|Secret Reich Business!  |             5 copies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--------------------------             4th copy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</w:t>
      </w:r>
      <w:r>
        <w:rPr>
          <w:sz w:val="19"/>
          <w:szCs w:val="19"/>
        </w:rPr>
        <w:t>Complete list of executions carried out in the EK 3 area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</w:t>
      </w:r>
      <w:r>
        <w:rPr>
          <w:sz w:val="19"/>
          <w:szCs w:val="19"/>
        </w:rPr>
        <w:t>up to 1 December 194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ecurity police duties in Lithuania taken over by Einsatzkommando 3 on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 July 1941.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(The Wilna [Vilnius] area was taken over by EK 3 on 9 Aug. 1941, the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chaulen area on 2 Oct. 1941. Up until these dates EK 9 operated in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Wilna and EK 2 in Schaulen.)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On my instructions and orders the following executions were conducted by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Lithuanian partisans: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4.7.41       Kauen-Fort VII    416 Jews, 47  Jewesses                      46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6.7.41       Kauen-Fort VII    Jews                                        2,51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Following the formation of a raiding squad under the command of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S-Obersturmfuhrer Hamman and 8-10 reliable men from the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Einsatzkommando. the following actions were conducted in cooperation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with Lithuanian partisans: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7.7.41       Mariampole        Jews                                       3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8.7.41       Mariampole        14 Jews, 5 Comm. officials                 1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8.7.41       Girkalinei        Comm. oficcials                            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9.7.41       Wendziogala       32 Jews, 2 Jewesses, 1 Lithuanian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(f.), 2 Lithuanian Comm., 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Russian Comm.                              38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9.7.41       Kauen-Fort VII    21 Jews, 3 Jewesses                        2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4.7.41      Mariampole        21 Jews, 1 Russ., 9 Lith. Comm.            3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7.7.41      Babtei            8 Comm. officals (inc. 6 Jews)             8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8.7.41      Mariampole        39 Jews, 14 Jewesses                       5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9.7.41      Kauen-Fort VII    17 Jews, 2 Jewesses, 4 Lith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omm., 2 Comm. Lithuanians (f.)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1 German Comm.                             2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1.7.41      Panevezys         59 Jews, 11 Jewesses, 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Lithuanian (f.), 1 Pole, 22 Lith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omm., 9 Russ. Comm.                       10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2.7.41      Panevezys         1 Jew                                      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3.7.41      Kedainiai         83 Jews, 12 Jewesses, 14 Russ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omm., 15 Lith. Comm., 1 Russ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O-Politruk                                 12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5.7.41      Mariampole        90 Jews, 13 Jewesses                       10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8.7.41      Panevezys         234 Jews, 15 Jewesses, 19 Russ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omm., 20 Lith. Comm.                     288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d forward             3,38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</w:t>
      </w:r>
      <w:r>
        <w:br w:type="page"/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heet 2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d over                3,38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9.7.41      Rasainiai         254 Jews, 3 Lith. Comm.                   257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30.7.41      Agriogala         27 Jews, 11 Lith. Comm.                    38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31.7.41      Utena             235 Jews, 16 Jewesses, 4 Lith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omm., 1 robber/murderer                   25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31.7.41      Wendziogala       13 Jews, 2 murderers                       1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.8.41       Ukmerge           254 Jews, 42 Jewesses, 1 Pol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omm., 2 Lith. NKVD agents, 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mayor of Jonava who gave order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to set fire to Jonava                      300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.8.41       Kauen-Fort IV     170 Jews, 1 US Jewess, 33 Jewesses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4 Lith. Comm.                              20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4.8.41       Panevezys         362 Jews, 41 Jewesses, 5 Russ. Comm.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14 Lith. Comm.                             42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5.8.41       Rasainiai         213 Jews, 66  Jewesses                     27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7.8.41       Uteba             483 Jews, 87 Jewesses, 1 Lithuanian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(robber of corpses of German soldiers)57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8.8.41       Ukmerge           620 Jews, 82 Jewesses                      70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9.8.41       Kauen-Fort IV     484 Jews, 50 Jewesses                      53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1.8.41      Panevezys         450 Jews, 48 Jewesses, 1 Lith. 1 Russ.     500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3.8.41      Alytus            617 Jews, 100 Jewesses, 1 criminal         71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4.8.41      Jonava            497 Jews, 55 Jewesses                      55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5-16.8.41   Rokiskis          3,200 Jews, Jewesses, and J. Children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5 Lith. Comm., 1 Pole, 1 partisan          3207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9-16.8.41    Rassainiai        294 Jewesses, 4 Jewish children            298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7.6-14.8.41 Rokiskis          493 Jews, 432 Russians, 56 Lithuanians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(all active communists)                    98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8.8.41      Kauen-Fort IV     689  Jews, 402 Jewesses, 1 Pole (f.)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711 Jewish intellectuals from Ghetto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in reprisal for sabotage action            1,81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9.8.41      Ukmerge           298 Jews, 255 Jewesses, 1 Politruk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88 Jewish children, 1 Russ. Comm.          64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2.8.41      Dunaburg          3 Russ. Comm., 5 Latvian, incl. 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murderer, 1 Russ. Guardsman, 3 Poles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3 gypsies (m.), 1 gypsy (f.), 1 gypsy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hild, 1 Jew, 1 Jewess, 1 Armenian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(m.), 2 Politruks (prison inspection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in Dunanburg                               2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d forward             16,15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</w:t>
      </w:r>
      <w:r>
        <w:br w:type="page"/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heet 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d forward             16,15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2.8.41      Aglona            Mentally sick: 269 men, 227 women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48 children                                54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3.8.41      Panevezys         1,312 Jews, 4,602 Jewesses, 1,60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     7,52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8-22.8.41   Kreis Rasainiai   466 Jews, 440 Jewesses,      1,020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     1,92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5.8.41      Obeliai           112 Jews, 627 Jewesses, 42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     1,160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5-26.8.41   Seduva            230 Jews, 275 Jewesses, 15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     66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6.8.41      Zarasai           767 Jews, 1,113 Jewesses, 1 Lith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omm., 687 Jewish children, 1 Russ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omm. (f.)                                 2,56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8.8.41      Pasvalys          402 Jews, 738 Jewesses, 20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     1,34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6.8.41      Kaisiadorys       All Jews, Jewesses, and Jewish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hildren                                   1,91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7.8.41      Prienai           All Jews, Jewesses, and Jewish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hildren                                   1,078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7.8.41      Dagda and         212 Jews, 4 Russ. POW's                    21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Kraslawa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7.8.41      Joniskia          47 Jews, 165 Jewesses, 14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     35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8.8.41      Wilkia            76 Jews, 192 Jewesses, 134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     40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8.8.41      Kedainiai         710 Jews, 767 Jewesses, 59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     2,07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9.8.41      Rumsiskis and     20 Jews, 567 Jewesses, 19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Ziezmariai        Jewish children                            78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9.8.41      Utena and         582 Jews, 1,731 Jewesses, 1,46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Moletai           Jewish children                            3,78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3-31.8.41   Alytus and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environs          233 Jews                                   23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.9.41       Mariampole        1,763 Jews, 1,812 Jewesses, 1,404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, 109 mentally sick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1 German subject (f.), married to a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, 1 Russian (f.)                        5090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d over                47,81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</w:t>
      </w:r>
      <w:r>
        <w:br w:type="page"/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heet 4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d over           47,81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8.8-2.9.41  Darsuniskis       10 Jews, 69 Jewesses, 20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9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Carliava          73 Jews, 113 Jewesses, 6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24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Jonava            112 Jews, 1,200 Jewesses, 244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55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Petrasiunai       30 Jews, 72 Jewesses, 2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25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Jesuas            26 Jews, 72 Jewesses, 4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44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Ariogala          207 Jews, 260 Jewesses, 195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662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Jasvainai         86 Jews, 110 Jewesses, 8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282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Babtei            20 Jews, 41 Jewesses, 22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8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Wenziogala        42 Jews, 113 Jewesses, 9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252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Krakes            448 Jews, 476 Jewesses, 9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12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4.9.41       Pravenischkis     247 Jews, 6 Jewesses                  25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Cekiske           22 Jews, 64 Jewesses, 60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4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Seredsius         6 Jews, 61 Jewesses, 12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9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Velinona          2 Jews, 71 Jewesses, 8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5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Zapiskis          47 Jews, 118 Jewesses, 1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78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5.9.41       Ukmerge           1,123 Jews, 1,849 Jewesses, 1,73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4,70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5.8-6.9.41  Mopping up in:    16 Jews, 412 Jewesses, 415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Rasainiai         Jewish children                       84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Georgenburg       all Jews, all Jewesses, all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41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9.9.41       Alytus            287 Jews, 640 Jewesses, 352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27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9.9.41       Butrimonys        67 Jews, 370 Jewesses, 30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740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0.9.41      Merkine           223 Jews, 640 Jewesses, 27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85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0.9.41      Varena            541 Jews, 141 Jewesses, 14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83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1.9.41      Leipalingis       60 Jews, 70 Jewesses, 25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5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1.9.41      Seirijai          229 Jews, 384 Jewesses, 340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95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2.9.41      Simnas            68 Jews, 197 Jewesses, 14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41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1-12.9.41   Uzusalis          Reprisal against inhabitants who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fed Russ. partisans; some in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possesion of weapons                  4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6.9.41      Kauen-F.IV        412 Jews, 615 Jewesses, 58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(sick and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suspected epidemic cases)             1,608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s over           66,15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</w:t>
      </w:r>
      <w:r>
        <w:br w:type="page"/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heet 5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d over           66,15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.10.41      Zagare            633 Jews, 1,107 Jewesses, 49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(as these Jews were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being led away a mutiny rose, which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was however immediately put down;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150 Jews were shot immediately; 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partisans wounded)                    2,23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4.10.41      Kauen-F.IX        315 Jews, 712 Jewesses, 818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(reprisal after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German police officer shot in ghetto) 1,84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9.10.41     Kauen-F.IX        2,007 Jews, 2,920 Jewesses, 4,27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(mopping up ghetto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of superfluous Jews)                  9,200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3.11.41      Lazdijai          485 Jews, 511 Jewesses, 53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53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5.11.41     Wilkowiski        36 Jews, 48 Jewesses, 3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1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5.11.41     Kauen-F.IX        1,159 Jews, 1,600 Jewesses, 175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(resettlers from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Berlin, Munich and Frankfurt am main) 2,93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9.11.41     Kauen-F.IX        693 Jews, 1,155 Jewesses, 152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(resettlers from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from Vienna and Breslau)              2,000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9.11.41     Kauen-F.IX        17 Jews, 1 Jewess, for contravention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of ghetto law, 1 Reichs German who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onverted to the Jewish faith and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attended rabbinical school, then 15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terrorists from the Kalinin group     3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EK 3 detachment in Dunanberg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in the period 13.7-21.8.41:    9,012 Jews, Jewesses and Jewish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hildren, 573 active Comm.            9,58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EK 3 detachment in Wilna: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2.8-1.9.41  City of Wilna     425 Jews, 19 Jewesses, 8 Comm. (m.)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9 Comm. (f.)                          46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.9.41       City of Wilna     864 Jews, 2,019 Jewesses, 81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(sonderaktion because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German soldiers shot at by Jews)      3,700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d forward        99,08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</w:t>
      </w:r>
      <w:r>
        <w:br w:type="page"/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heet 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Total carried forward        99,80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2.9.41      City of Wilna     993 Jews, 1,670 Jewesses, 77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3,33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7.9.41      City of Wilna     337 Jews, 687 Jewesses, 24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and 4 Lith. Comm.     1,27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0.9.41      Nemencing         128 Jews, 176 Jewesses, 9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40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2.9.41      Novo-Wilejka      468 Jews, 495 Jewesses, 19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159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4.9.41      Riesa             512 Jews, 744 Jewesses, 51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767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5.9.41      Jahiunai          215 Jews, 229 Jewesses, 13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575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7.9.41      Eysisky           989 Jews, 1,636 Jewesses, 821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3,44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30.9.41      Trakai            366 Jews, 483 Jewesses, 59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44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4.10.41      City of Wilna     432 Jews, 1,115 Jewesses, 43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98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6.10.41      Semiliski         213 Jews, 359 Jewesses, 390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962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9.10.41      Svenciany         1,169 Jews, 1,840 Jewesses, 71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3,72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6.10.41     City of Wilna     382 Jews, 507 Jewesses, 257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14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1.10.41     City of Wilna     718 Jews, 1,063 Jewesses, 586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2,367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5.10.41     City of Wilna     1,776 Jewesses, 812 Jewish children   2,578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7.10.41     City of Wilna     946 Jews, 184 Jewesses, 73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20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30.10.41     City of Wilna     382 Jews, 789 Jewesses, 362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55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6.11.41      City of Wilna     340 Jews, 749 Jewesses, 252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,34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9.11.41     City of Wilna     76 Jews, 77 Jewesses, 18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Jewish children                       171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19.11.41     City of Wilna     6 POW's, 8 Poles                      1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0.11.41     City of Wilna     3 POW's                               3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5.11.41     City of Wilna     9 Jews, 46 Jewesses, 8 Jewish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children, 1 Pole for possesion of arms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</w:t>
      </w:r>
      <w:r>
        <w:rPr>
          <w:sz w:val="19"/>
          <w:szCs w:val="19"/>
        </w:rPr>
        <w:t>and other military equipment          64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EK 3 detachment in Minsk from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28.9-17.10.41: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Pleschnitza       620 Jews, 1,285 Jewesses,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Bischolin         1,126 Jewish children and 19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Scak              Comm.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Bober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</w:t>
      </w:r>
      <w:r>
        <w:rPr>
          <w:sz w:val="19"/>
          <w:szCs w:val="19"/>
        </w:rPr>
        <w:t>Uzda                                                    3,050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                               </w:t>
      </w:r>
      <w:r>
        <w:rPr>
          <w:sz w:val="19"/>
          <w:szCs w:val="19"/>
        </w:rPr>
        <w:t>--------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                               </w:t>
      </w:r>
      <w:r>
        <w:rPr>
          <w:sz w:val="19"/>
          <w:szCs w:val="19"/>
        </w:rPr>
        <w:t>133,34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Prior to EK 3 taking over security police duties, Jews liquidated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by pogroms and executions (including partisans)                      4,000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                            </w:t>
      </w:r>
      <w:r>
        <w:rPr>
          <w:sz w:val="19"/>
          <w:szCs w:val="19"/>
        </w:rPr>
        <w:t>-----------</w:t>
      </w:r>
    </w:p>
    <w:p>
      <w:pPr>
        <w:pStyle w:val="HTMLPreformatted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                       </w:t>
      </w:r>
      <w:r>
        <w:rPr>
          <w:sz w:val="19"/>
          <w:szCs w:val="19"/>
        </w:rPr>
        <w:t>Total 137,346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Today I can confirm that our objective, to solve the Jewish problem for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Lithuania, has been achieved by EK 3. In Lithuania there are no more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Jews, apart from Jewish workers and their families.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......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The distance between from the assembly point to the graves was on average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4 to 5 Km.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......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I consider the Jewish action more or less terminated as far as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Einsatzkommando 3 is concerned. Those working Jews and Jewesses still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available are needed urgently and I can envisage that after the winter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this workforce will be required even moe urgently. I am of the view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that the strelization programme of the male worker Jews should be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tarted immediately so that reproduction is prevented. If despite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terlization a Jewess becomes pregnant she will be liquidated.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(signed) Jager</w:t>
      </w:r>
    </w:p>
    <w:p>
      <w:pPr>
        <w:pStyle w:val="HTMLPreformatted"/>
        <w:rPr>
          <w:sz w:val="19"/>
          <w:szCs w:val="19"/>
        </w:rPr>
      </w:pPr>
      <w:r>
        <w:rPr>
          <w:sz w:val="19"/>
          <w:szCs w:val="19"/>
        </w:rPr>
        <w:t>SS-Standartenfuhr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7:00Z</dcterms:created>
  <dc:creator>Mark W. Gordon</dc:creator>
  <dc:description/>
  <cp:keywords/>
  <dc:language>en-US</dc:language>
  <cp:lastModifiedBy>Mark W. Gordon</cp:lastModifiedBy>
  <dcterms:modified xsi:type="dcterms:W3CDTF">2008-12-03T02:21:00Z</dcterms:modified>
  <cp:revision>1</cp:revision>
  <dc:subject/>
  <dc:title>The Commander of</dc:title>
</cp:coreProperties>
</file>