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/>
        <w:object w:dxaOrig="18972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pt;height:175.7pt" filled="f" o:ole="">
            <v:imagedata r:id="rId3" o:title=""/>
          </v:shape>
          <o:OLEObject Type="Embed" ProgID="" ShapeID="ole_rId2" DrawAspect="Content" ObjectID="_1690427465" r:id="rId2"/>
        </w:objec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Kreis=County                                                                  Municipality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Bezirk+District                                                                Residents                                                       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itle “Register of Community’s Name and Number of Citizens”</w:t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q. Name first &amp; Last    Main Occupation   House #</w:t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>Yearly Tax 3 types Tax on Land, Tax on class of  home sm. Med. &amp;large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Next income tax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cuments 0388, 0389, 0389a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mes                                                                    House number       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61. Leopold Bielecki                    63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62. Reib Schussel (baker)               65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63. Ignacy Heppel                       39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Jakob Delz shoemaker                    37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64. Spieloogel                          74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65. Aron Kuenstlich – painter           79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66. Keunstlich                          79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67. Pinchas Teifel                      79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68. Hersch Eder – tailor                89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69. Israel Zimermann - stall-keeper     99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70. Mayer Schlissel szklarz             103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erson who fixes window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71. Rosman Friedmann                    110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72. Izaak Wahman - stall-keeper         104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73. Iankel Wahl - bar keeper            105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74. Mozesz Schlissel - stall-keeper     110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75. Mendel S....er - stall-keeper       117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76. Jakob Tuerschwel                    130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77.Chaim Zwirn – baker                  146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78. Jan Lipski                          165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79. Jan... Lart (?)baker                170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80. Reib Tancer / Eizyk                 157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bramarz (a person that makes gates??)  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1. Jozef Czermierski                   128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2. Wincenty Gawronski                   61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3. Wojciech Dyszasinski                 43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84. Karol Lachowicz                      55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85. Jozef Gwizdalski possessor of house  187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86. Stanislaw Fajkiweicz                 70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87. Mendel Schiffman possessor of house   4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88. Jozef Walczynski                     56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89. Jozef Peters                         86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90. Rafier Sporn possessor of house       6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91. Mortko Henig possessor of house       7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92. Mozes Tenschel                        7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93. Schmul Laufer                        12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94. Jan Korozadowicz                     27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95. Jeremias Liegeleisen                 75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96 .Wolf Stern                           84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97. Salomon Kartagiener                  91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98. Abraham Last                        106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99. Maria Zajakiewicz              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100. Aron Ende                          137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101. Berl Permutter                     139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190. Leib Beer                           86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191. Jakub Langstein (Lengstein?)        87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192. u.... Helfer                        88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193. Elias Garfunkel                   90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Leib Zuker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194. Aron Weichsel                       92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95. Schujn (Schaja?) Ta...l             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196. Schaja Elefant                      94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197. Wolf Cytryn / Schulein (?) H....    97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198. Berl Eder                           96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199. Reisel Gimpel                       97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00. Mozesz Laufer / Josel (?)           98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01. Karl Kufebaum (Kusebaum?)           100A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02. Wolf Karpf / Martha ....            101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203. Mara...a Teitelbaum                 101A   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04. Mechel Sefeinang (Seseinang?)       102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05. Saul Laufer                         104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06. Rafel Wiesenfeld                    107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07. Iszig Fensterstock                  112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08. Mendel Morgenlaender/               112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Mojzesz Wahl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09. Sissel Eder                         113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10. Wolf Schubfal (?)                   115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11. Mayer Wahl                          114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12.Elias Eder/                          116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Jakob Laufer                             116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213. Jankel Laufer                       116                               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14. Eibe (?) Garfunkel                  117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15. Aron Schuessel                      118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17. Hersch Kirschbaum                   119A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18. Abraham Leide (?)                   119B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219. Spine Limbesz/Simche Spirn          120       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20. Mozesz Zehngebalh (?)               121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21. Fedko Baran                         125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22. Jozef ........                      137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23. Jozef Czerwinski/Sacher Zimm...     128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24. Schija Mayer Fleischer              129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25. Abraham Schuessel                   130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26. Jozef Lachowicz                     133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27. Mortko Schuessel                    135A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28. Israel Leibel                       135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29. Perl Laufer /Teifel                 134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30. Baruch Garfunkel                    140A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31. Baruch Garfunkel                   140B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32. Franz Vogel                        153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33. Katarzyna Sawicka                  156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34. Ferdynand Karakiewicz              161             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35. Nupim Laufer                       169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36. Herzel Last                        168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37. Josef Rutyna                       171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38. Samuel Weigen                      175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39. Hersch Goldmann                    177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40. Mielch Steinhart                   178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41. Esig Liebermann                    179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42. Kazimierz Pro...wski               182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43. Anna Markiewicz                    183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44. Maria Kiwanska                     186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45. Michal Cyba                        187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46. Berek Kircwiel                     188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47. Hersch Eden                        191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48. Treum Schifmann                    193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49. Mozesz So..sztyn                   192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50. Schija Fleischer                   196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51. Mayer Horowitz                     197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52. Zofel Teitelbaum                   198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53. Andreas Hettea                     201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54. Wdowa Magdalena Lubawicza          202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rFonts w:eastAsia="Courier New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a widow M. Lubawicz)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55. Leon Zaj¹czkowski (?)              203</w:t>
      </w:r>
    </w:p>
    <w:p>
      <w:pPr>
        <w:pStyle w:val="Normal"/>
        <w:pBdr/>
        <w:ind w:right="-180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5:00Z</dcterms:created>
  <dc:creator>TMF7Q</dc:creator>
  <dc:description/>
  <cp:keywords/>
  <dc:language>en-US</dc:language>
  <cp:lastModifiedBy>TMF7Q</cp:lastModifiedBy>
  <cp:lastPrinted>2006-11-06T17:09:00Z</cp:lastPrinted>
  <dcterms:modified xsi:type="dcterms:W3CDTF">2006-12-13T03:22:00Z</dcterms:modified>
  <cp:revision>5</cp:revision>
  <dc:subject/>
  <dc:title> </dc:title>
</cp:coreProperties>
</file>