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Kol Yaakov"</w:t>
      </w:r>
    </w:p>
    <w:p>
      <w:pPr>
        <w:pStyle w:val="Normal"/>
        <w:bidi w:val="0"/>
        <w:ind w:left="0" w:right="-1054" w:hanging="0"/>
        <w:jc w:val="both"/>
        <w:rPr>
          <w:rFonts w:ascii="Arial" w:hAnsi="Arial" w:cs="Arial"/>
          <w:sz w:val="28"/>
          <w:szCs w:val="28"/>
        </w:rPr>
      </w:pPr>
      <w:r>
        <w:rPr>
          <w:rFonts w:cs="Arial" w:ascii="Arial" w:hAnsi="Arial"/>
          <w:sz w:val="28"/>
          <w:szCs w:val="28"/>
        </w:rPr>
        <w:t>By Rabbi Yaakov son of Yehudah Leib Shifrin [1875 Khotimsk, Mogilev province -1959 Cleveland]</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pPr>
      <w:r>
        <w:rPr>
          <w:rFonts w:cs="Arial" w:ascii="Arial" w:hAnsi="Arial"/>
          <w:sz w:val="28"/>
          <w:szCs w:val="28"/>
        </w:rPr>
        <w:t>Published Jerusalem 5741 [1981]</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pPr>
      <w:r>
        <w:rPr>
          <w:rFonts w:cs="Arial" w:ascii="Arial" w:hAnsi="Arial"/>
          <w:i/>
          <w:iCs/>
          <w:sz w:val="28"/>
          <w:szCs w:val="28"/>
        </w:rPr>
        <w:t>Introduction by the author's son Yehudah-Leib Chikel Shifrin  (from page 1)</w:t>
      </w:r>
    </w:p>
    <w:p>
      <w:pPr>
        <w:pStyle w:val="Normal"/>
        <w:bidi w:val="0"/>
        <w:ind w:left="0" w:right="-1054" w:hanging="0"/>
        <w:jc w:val="both"/>
        <w:rPr>
          <w:rFonts w:ascii="Arial" w:hAnsi="Arial" w:cs="Arial"/>
          <w:i/>
          <w:i/>
          <w:iCs/>
          <w:sz w:val="28"/>
          <w:szCs w:val="28"/>
        </w:rPr>
      </w:pPr>
      <w:r>
        <w:rPr>
          <w:rFonts w:cs="Arial" w:ascii="Arial" w:hAnsi="Arial"/>
          <w:i/>
          <w:iCs/>
          <w:sz w:val="28"/>
          <w:szCs w:val="28"/>
        </w:rPr>
        <w:t>Translated from Hebrew.</w:t>
      </w:r>
    </w:p>
    <w:p>
      <w:pPr>
        <w:pStyle w:val="Normal"/>
        <w:bidi w:val="0"/>
        <w:ind w:left="0" w:right="-1054" w:hanging="0"/>
        <w:jc w:val="both"/>
        <w:rPr>
          <w:rFonts w:ascii="Arial" w:hAnsi="Arial" w:cs="Arial"/>
          <w:i/>
          <w:i/>
          <w:iCs/>
          <w:sz w:val="28"/>
          <w:szCs w:val="28"/>
        </w:rPr>
      </w:pPr>
      <w:r>
        <w:rPr>
          <w:rFonts w:cs="Arial" w:ascii="Arial" w:hAnsi="Arial"/>
          <w:i/>
          <w:iCs/>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 xml:space="preserve">In about the year 5667 [1907] my father of blessed memory was appointed Rabbi,  M"Tz </w:t>
      </w:r>
      <w:r>
        <w:rPr>
          <w:rStyle w:val="FootnoteCharacters"/>
          <w:rStyle w:val="FootnoteAnchor"/>
          <w:rFonts w:cs="Arial" w:ascii="Arial" w:hAnsi="Arial"/>
          <w:sz w:val="28"/>
          <w:szCs w:val="28"/>
        </w:rPr>
        <w:footnoteReference w:id="2"/>
      </w:r>
      <w:r>
        <w:rPr>
          <w:rFonts w:cs="Arial" w:ascii="Arial" w:hAnsi="Arial"/>
          <w:sz w:val="28"/>
          <w:szCs w:val="28"/>
        </w:rPr>
        <w:t xml:space="preserve"> and preacher in the city Grafskaya region of Mariupol, province of Yekaterinoslav, Ukraine, Southern Russia. The people of the city were farmers, workers of their land which was given to them in the days of the Tsar Nikolai the First in Russia, land, cattle and chickens, also work horses with ploughs, sewing, harvesting and threshing machines etc. These settlers came mostly from Lithuania, from the provinces of Kovno, Vilna, Minsk, Grodno, etc. I still remember that among the elderly householders were Torah scholars and my late father would teach before them sometimes on weekdays and on Shabbat – Mishnayot, Ein Yaakov and Halakhah. In the community there was a wonderful synagogue</w:t>
      </w:r>
      <w:r>
        <w:rPr>
          <w:rStyle w:val="FootnoteCharacters"/>
          <w:rStyle w:val="FootnoteAnchor"/>
          <w:rFonts w:cs="Arial" w:ascii="Arial" w:hAnsi="Arial"/>
          <w:sz w:val="28"/>
          <w:szCs w:val="28"/>
        </w:rPr>
        <w:footnoteReference w:id="3"/>
      </w:r>
      <w:r>
        <w:rPr>
          <w:rFonts w:cs="Arial" w:ascii="Arial" w:hAnsi="Arial"/>
          <w:sz w:val="28"/>
          <w:szCs w:val="28"/>
        </w:rPr>
        <w:t>, a Kosher Mikvah as well as teachers of small children, a government school</w:t>
      </w:r>
      <w:r>
        <w:rPr>
          <w:rStyle w:val="FootnoteCharacters"/>
          <w:rStyle w:val="FootnoteAnchor"/>
          <w:rFonts w:cs="Arial" w:ascii="Arial" w:hAnsi="Arial"/>
          <w:sz w:val="28"/>
          <w:szCs w:val="28"/>
        </w:rPr>
        <w:footnoteReference w:id="4"/>
      </w:r>
      <w:r>
        <w:rPr>
          <w:rFonts w:cs="Arial" w:ascii="Arial" w:hAnsi="Arial"/>
          <w:sz w:val="28"/>
          <w:szCs w:val="28"/>
        </w:rPr>
        <w:t xml:space="preserve"> where they learnt the language of the state, arithmetic, etc. A post office, doctor and policeman</w:t>
      </w:r>
      <w:r>
        <w:rPr>
          <w:rStyle w:val="FootnoteCharacters"/>
          <w:rStyle w:val="FootnoteAnchor"/>
          <w:rFonts w:cs="Arial" w:ascii="Arial" w:hAnsi="Arial"/>
          <w:sz w:val="28"/>
          <w:szCs w:val="28"/>
        </w:rPr>
        <w:footnoteReference w:id="5"/>
      </w:r>
      <w:r>
        <w:rPr>
          <w:rFonts w:cs="Arial" w:ascii="Arial" w:hAnsi="Arial"/>
          <w:sz w:val="28"/>
          <w:szCs w:val="28"/>
        </w:rPr>
        <w:t>, also two general stores were there.</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Towns or agricultural settlements such as these, of Jews who were supported by the labor of their hands, were in Yekaterinoslav Province – seventeen, and in neighboring Kherson Province on Ukrainian land, were about twenty three. Sometimes there were meetings of the rabbis from the area to take advice in the strengthening of the religion; also in the matters of Zionism and emigration to the Land of Israel may it be built speedily in our day, as follows. In the city of Grafskaya were born to my parents two daughters Shifra Toiba may she live and Gineshe may G-d avenge her blood, and three sons Yosef Shaul may G-d avenge his blood, a baby who died young, and Shimon of blessed memory. So continued the state of their lives of the Jewish farmers in those regions until the outbreak of the First World War, and when the war broke out men aged twenty to thirty-five were in listed in the army, and before they left for the army, I remember, they came to take a blessing – a parting from my father of blessed memory, and he gave each one coins for charity – so as to make them messengers for the performance of a Mitzvah, and messengers for the matter of a Mitzvah are not harmed neither on their departure nor on their return (Talmud, Pesakhim 8, page 2).</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After I reached Barmitzvah age, on the day after Pesakh 5677 [1917] my father took me to the city of Yekaterinoslav to learn Torah in the Yeshivah of Rabbi Helman of blessed memory. I learnt there during the summer, came home for the festivals, and after the festival of Sukkot I went to study in the regional city Mariupol, in the Yeshivah of the Gaon Reb Yitskhak from Ponivezh</w:t>
      </w:r>
      <w:r>
        <w:rPr>
          <w:rStyle w:val="FootnoteCharacters"/>
          <w:rStyle w:val="FootnoteAnchor"/>
          <w:rFonts w:cs="Arial" w:ascii="Arial" w:hAnsi="Arial"/>
          <w:sz w:val="28"/>
          <w:szCs w:val="28"/>
        </w:rPr>
        <w:footnoteReference w:id="6"/>
      </w:r>
      <w:r>
        <w:rPr>
          <w:rFonts w:cs="Arial" w:ascii="Arial" w:hAnsi="Arial"/>
          <w:sz w:val="28"/>
          <w:szCs w:val="28"/>
        </w:rPr>
        <w:t xml:space="preserve"> of blessed memory, who was known as Reb Itzel Ponivezher, who came to the city of Mariupol after the expulsion of the Jews from the provinces bordering on Germany. The Gaon Reb Itzel of blessed memory established in that city a Yeshivah and Kollel, in which the students were the children of the refugees from Lithuania, Poland and also children of the city. The heads of the Yeshivah were all from Lithuania who and been driven out from there. I learnt there Talmud in the spirit of the Lithuanian Yeshivot. After a half year of studies in the Yeshivah I had to return home, because the war front drew near there and also the riots and pogroms against the Jews began with the outbreak of the Bolshevik Revolution.  I returned to my parents' house and continued my studies with my father for several years. At that time the Civil war took place between the opponents of the Bolshevik Communist Revolutionary authorities – who called themselves "The White Guard" at whose head stood the Tsar's generals, who were known as persecutors of the Jews, such as Petlura, Denikin, Grigoriev and others, they carried out pogroms on the Jews, and in the places where they won and took the government into their hands murdered the Jews. They reached also our region. At that time my father announced a decree of a fast to cry out and pray and plead before blessed G-d that He should take pity on us and save us from the hands of the villainous marauders may their names be blotted out. On that day people assembled in the synagogue, women and children and stood in prayer and fast</w:t>
      </w:r>
      <w:r>
        <w:rPr>
          <w:rStyle w:val="FootnoteCharacters"/>
          <w:rStyle w:val="FootnoteAnchor"/>
          <w:rFonts w:cs="Arial" w:ascii="Arial" w:hAnsi="Arial"/>
          <w:sz w:val="28"/>
          <w:szCs w:val="28"/>
        </w:rPr>
        <w:footnoteReference w:id="7"/>
      </w:r>
      <w:r>
        <w:rPr>
          <w:rFonts w:cs="Arial" w:ascii="Arial" w:hAnsi="Arial"/>
          <w:sz w:val="28"/>
          <w:szCs w:val="28"/>
        </w:rPr>
        <w:t>. My father of blessed memory mounted the Bimah and called for an awakening and strengthening, at the time of the afternoon prayer one of the survivers arrived from the neighbouring villages and related that in the communities next to to our town the marauders men of "Hetman Makhno" there was a destruction on the Jews</w:t>
      </w:r>
      <w:r>
        <w:rPr>
          <w:rStyle w:val="FootnoteCharacters"/>
          <w:rStyle w:val="FootnoteAnchor"/>
          <w:rFonts w:cs="Arial" w:ascii="Arial" w:hAnsi="Arial"/>
          <w:sz w:val="28"/>
          <w:szCs w:val="28"/>
        </w:rPr>
        <w:footnoteReference w:id="8"/>
      </w:r>
      <w:r>
        <w:rPr>
          <w:rFonts w:cs="Arial" w:ascii="Arial" w:hAnsi="Arial"/>
          <w:sz w:val="28"/>
          <w:szCs w:val="28"/>
        </w:rPr>
        <w:t xml:space="preserve">. In the two communities Engels [Trudoliubovka] and Peness [Nechaevka], in one of them they killed and slaughtered all the Jews in strange manners of death and in the neighbouring community only part of them succeeded in escaping from the marauders and the rest were killed. Upon hearing this Father decided and the rest of the people of the community not to delay without stopping the fast, fled some by wagon and some on foot to a city near us Zeleneiopol – Miadle, which was inhabited by many Jews and was organized there a "self defence" of the Jewish youth </w:t>
      </w:r>
      <w:r>
        <w:rPr>
          <w:rStyle w:val="FootnoteCharacters"/>
          <w:rStyle w:val="FootnoteAnchor"/>
          <w:rFonts w:cs="Arial" w:ascii="Arial" w:hAnsi="Arial"/>
          <w:sz w:val="28"/>
          <w:szCs w:val="28"/>
        </w:rPr>
        <w:footnoteReference w:id="9"/>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As time went by the marauders succeeded, the "White Guard" at their head, of General Denikin to control the entire area of the Ukraine and other regions in Russia. In every place where they reached they carried out pogroms on the Jews, in some of the Jewish cities "Self Defense" was organized. The situation of the Jews was very difficult and they did not see any possibility to continue living there. Meanwhile rumors began to arrive about the "Balfour Declaration" and on the establishment of the Hebrew Legions which arose in Eretz Yisrael, and about the Zionist activities, principally of Weitzman, Sokolov, Jabotinsky and others.  The heads of the communities in our region arrived at the conclusion that they had to organize together and to emigrate to Eretz Yisrael and establish Jewish settlements there. Our town Grafskaya which stood in the center of the  17 Jewish agricultural colonies in the region, got together and called to some of the representatives of the colonies to the town in the month of Menakhem-Av 5680 [1920], when it was unanimously decided " that they must leave the Ukraine, aland of blood which devours its Jewish inhabitants, since the days of Khemelnitzky may his name be blotted out, and to emigrate to Eretz Yisrael". The meeting</w:t>
      </w:r>
      <w:r>
        <w:rPr>
          <w:rStyle w:val="FootnoteCharacters"/>
          <w:rStyle w:val="FootnoteAnchor"/>
          <w:rFonts w:cs="Arial" w:ascii="Arial" w:hAnsi="Arial"/>
          <w:sz w:val="28"/>
          <w:szCs w:val="28"/>
        </w:rPr>
        <w:footnoteReference w:id="10"/>
      </w:r>
      <w:r>
        <w:rPr>
          <w:rFonts w:cs="Arial" w:ascii="Arial" w:hAnsi="Arial"/>
          <w:sz w:val="28"/>
          <w:szCs w:val="28"/>
        </w:rPr>
        <w:t xml:space="preserve"> decided to send a delegation to Eretz Yisrael which comprised 2 representatives from each colony and the delegation was to examine the possibilities of sending to Eretz Yisrael all the Jewish families from the 17 agricultural colonies in the region of Yekaterinoslav, they even set a date for the delegation to leave after the Festival of Sukkot 5681[1920], but the matter did not turn out as they expected to their distress. After the festivals the the Bolshevik forces succeeded to take control of all of the Ukraine and there was no possibility for the delegation to leave because the Communist government would not permit it.</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We learnt later from a letter which we received from the survivors there, that in the summer when we left the land soaked in the blood of our brothers of the Children of Israel for hundreds of years, there was a terrible famine in the area of the Civil War and the change of governments, because of the lack of manpower and horses which were killed and looted and there was no ploughing or harvest, also the sky was sealed and it did not rain all that summer. The Jews in these regions suffered as stated, more than the other inhabitants, and almost most of the Jews died of starvation, plague, etc. And the few survivors were completely wiped out later in the days of Hitler may his name be blotted out, when the Nazi soldiers conquered all the land of the Ukraine.  So were destroyed settlements and holy communities of our brothers the Children of Israel who quenched with their sweat and blood in the land of their exile across the lands of Europe more than a thousand years.</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With the entry of the regime of tyranny to our region and the Yevsektzia (Jewish Communist) authorities over the Jewish communities, my honorable father and teacher of blessed memory did not see possibilities to continue and exist in the Ukraine, and since we were Lithuanian born, we were given the possibility, together with Jewish refugees from Lithuania, to leave Russia and to return to the Lithuanian State, which became then an independent state.  I was then 17 years old, our family settled in my birthplace Shidlova near the city of Rassein and Kelm, in the Province of Kovno.</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Section not translated as no longer relevant to the colonies]</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From the day when I had my own opinions I intended to emigrate to Eretz Yisrael. Especially was I influenced by the meeting which took place in our city Grafskaya in the Ukraine, from when I already awaited the day when I would go up to the Land.</w:t>
      </w:r>
    </w:p>
    <w:p>
      <w:pPr>
        <w:pStyle w:val="Normal"/>
        <w:bidi w:val="0"/>
        <w:ind w:left="0" w:right="-1054" w:hanging="0"/>
        <w:jc w:val="both"/>
        <w:rPr>
          <w:rFonts w:ascii="Arial" w:hAnsi="Arial" w:cs="Arial"/>
          <w:sz w:val="28"/>
          <w:szCs w:val="28"/>
        </w:rPr>
      </w:pPr>
      <w:r>
        <w:rPr>
          <w:rFonts w:cs="Arial" w:ascii="Arial" w:hAnsi="Arial"/>
          <w:sz w:val="28"/>
          <w:szCs w:val="28"/>
        </w:rPr>
      </w:r>
    </w:p>
    <w:p>
      <w:pPr>
        <w:pStyle w:val="Normal"/>
        <w:bidi w:val="0"/>
        <w:ind w:left="0" w:right="-1054" w:hanging="0"/>
        <w:jc w:val="both"/>
        <w:rPr>
          <w:rFonts w:ascii="Arial" w:hAnsi="Arial" w:cs="Arial"/>
          <w:sz w:val="28"/>
          <w:szCs w:val="28"/>
        </w:rPr>
      </w:pPr>
      <w:r>
        <w:rPr>
          <w:rFonts w:cs="Arial" w:ascii="Arial" w:hAnsi="Arial"/>
          <w:sz w:val="28"/>
          <w:szCs w:val="28"/>
        </w:rPr>
        <w:t>[continues with details of the author's life subsequently, both in Eretz Yisrael and then  the U.S.A].</w:t>
      </w:r>
    </w:p>
    <w:sectPr>
      <w:footerReference w:type="default" r:id="rId2"/>
      <w:footnotePr>
        <w:numFmt w:val="decimal"/>
      </w:footnotePr>
      <w:type w:val="nextPage"/>
      <w:pgSz w:w="11906" w:h="16838"/>
      <w:pgMar w:left="9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M"Tz is an abbreviation for Magid Tzedek, meaning a Righteous Preacher, in this case indication that he was the religious rabbi rather than the government appointed administrative rabbi, or Rabbiner.</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 xml:space="preserve"> </w:t>
      </w:r>
      <w:r>
        <w:rPr/>
        <w:t>A photograph of the synagogue was taken by Mel Comisarow of Vancouver Canada, during his visit in 1999 to Proletarsky, the current name of Grafkoy. The building was secularized as a club in 1954 and then abandoned.</w:t>
      </w:r>
    </w:p>
    <w:p>
      <w:pPr>
        <w:pStyle w:val="Footnote"/>
        <w:bidi w:val="0"/>
        <w:jc w:val="left"/>
        <w:rPr/>
      </w:pPr>
      <w:r>
        <w:rPr/>
        <w:t xml:space="preserve">The photo can be seen at </w:t>
      </w:r>
      <w:hyperlink r:id="rId1">
        <w:r>
          <w:rPr>
            <w:rStyle w:val="InternetLink"/>
          </w:rPr>
          <w:t>http://kehilalinks.jewishgen.org/Colonies_of_Ukraine/Grafskoy.htm</w:t>
        </w:r>
      </w:hyperlink>
    </w:p>
    <w:p>
      <w:pPr>
        <w:pStyle w:val="Footnote"/>
        <w:bidi w:val="0"/>
        <w:jc w:val="left"/>
        <w:rPr/>
      </w:pPr>
      <w:r>
        <w:rPr/>
      </w:r>
    </w:p>
  </w:footnote>
  <w:footnote w:id="4">
    <w:p>
      <w:pPr>
        <w:pStyle w:val="Footnote"/>
        <w:bidi w:val="0"/>
        <w:jc w:val="left"/>
        <w:rPr/>
      </w:pPr>
      <w:r>
        <w:rPr>
          <w:rStyle w:val="FootnoteCharacters"/>
        </w:rPr>
        <w:footnoteRef/>
      </w:r>
      <w:r>
        <w:rPr/>
        <w:t xml:space="preserve"> </w:t>
      </w:r>
      <w:r>
        <w:rPr/>
        <w:t>See photograph from the St.Petersburg photograph archive taken during an inspection of the colonies in 1905</w:t>
      </w:r>
    </w:p>
    <w:p>
      <w:pPr>
        <w:pStyle w:val="Footnote"/>
        <w:bidi w:val="0"/>
        <w:jc w:val="left"/>
        <w:rPr/>
      </w:pPr>
      <w:hyperlink r:id="rId2">
        <w:r>
          <w:rPr>
            <w:rStyle w:val="InternetLink"/>
          </w:rPr>
          <w:t>http://kehilalinks.jewishgen.org/Colonies_of_Ukraine/Grafskoy.htm</w:t>
        </w:r>
      </w:hyperlink>
    </w:p>
    <w:p>
      <w:pPr>
        <w:pStyle w:val="Footnote"/>
        <w:bidi w:val="0"/>
        <w:jc w:val="left"/>
        <w:rPr/>
      </w:pPr>
      <w:r>
        <w:rPr/>
      </w:r>
    </w:p>
    <w:p>
      <w:pPr>
        <w:pStyle w:val="Footnote"/>
        <w:bidi w:val="0"/>
        <w:jc w:val="left"/>
        <w:rPr/>
      </w:pPr>
      <w:r>
        <w:rPr/>
      </w:r>
    </w:p>
  </w:footnote>
  <w:footnote w:id="5">
    <w:p>
      <w:pPr>
        <w:pStyle w:val="Footnote"/>
        <w:bidi w:val="0"/>
        <w:jc w:val="left"/>
        <w:rPr/>
      </w:pPr>
      <w:r>
        <w:rPr>
          <w:rStyle w:val="FootnoteCharacters"/>
        </w:rPr>
        <w:footnoteRef/>
      </w:r>
      <w:r>
        <w:rPr/>
        <w:t xml:space="preserve"> </w:t>
      </w:r>
      <w:r>
        <w:rPr/>
        <w:t>William Komesaroff (Melbourne) stated than in his memory (1908-1919) there was no doctor or policeman in Grafskoy and the only store in operation belonged to Berel Komisaruk, the other store being closed.</w:t>
      </w:r>
    </w:p>
    <w:p>
      <w:pPr>
        <w:pStyle w:val="Footnote"/>
        <w:bidi w:val="0"/>
        <w:jc w:val="left"/>
        <w:rPr/>
      </w:pPr>
      <w:r>
        <w:rPr/>
      </w:r>
    </w:p>
  </w:footnote>
  <w:footnote w:id="6">
    <w:p>
      <w:pPr>
        <w:pStyle w:val="Footnote"/>
        <w:bidi w:val="0"/>
        <w:jc w:val="left"/>
        <w:rPr/>
      </w:pPr>
      <w:r>
        <w:rPr>
          <w:rStyle w:val="FootnoteCharacters"/>
        </w:rPr>
        <w:footnoteRef/>
      </w:r>
      <w:r>
        <w:rPr/>
        <w:t xml:space="preserve"> </w:t>
      </w:r>
      <w:r>
        <w:rPr/>
        <w:t xml:space="preserve"> </w:t>
      </w:r>
      <w:r>
        <w:rPr/>
        <w:t>Rabbi Yitskhak Rabinovitz, died 1919.</w:t>
      </w:r>
    </w:p>
    <w:p>
      <w:pPr>
        <w:pStyle w:val="Footnote"/>
        <w:bidi w:val="0"/>
        <w:jc w:val="left"/>
        <w:rPr/>
      </w:pPr>
      <w:r>
        <w:rPr/>
      </w:r>
    </w:p>
  </w:footnote>
  <w:footnote w:id="7">
    <w:p>
      <w:pPr>
        <w:pStyle w:val="Footnote"/>
        <w:bidi w:val="0"/>
        <w:jc w:val="left"/>
        <w:rPr/>
      </w:pPr>
      <w:r>
        <w:rPr>
          <w:rStyle w:val="FootnoteCharacters"/>
        </w:rPr>
        <w:footnoteRef/>
      </w:r>
      <w:r>
        <w:rPr/>
        <w:t xml:space="preserve"> </w:t>
      </w:r>
      <w:r>
        <w:rPr/>
        <w:t>The description of the events surrounding the pogrom confirm the recollections of Khaim-Velvel (William) Komesaroff (Melbourne, Australia) who said that it was on a fast day when he was sitting outside the synagogue and a messenger arrived to convey the news of the Pogrom. William thought that the fats was the 10</w:t>
      </w:r>
      <w:r>
        <w:rPr>
          <w:vertAlign w:val="superscript"/>
        </w:rPr>
        <w:t>th</w:t>
      </w:r>
      <w:r>
        <w:rPr/>
        <w:t xml:space="preserve"> of Tevet which would have been in December, but from the above it was a special fast proclaimed because of the danger of the time.</w:t>
      </w:r>
    </w:p>
    <w:p>
      <w:pPr>
        <w:pStyle w:val="Footnote"/>
        <w:bidi w:val="0"/>
        <w:jc w:val="left"/>
        <w:rPr/>
      </w:pPr>
      <w:r>
        <w:rPr/>
      </w:r>
    </w:p>
  </w:footnote>
  <w:footnote w:id="8">
    <w:p>
      <w:pPr>
        <w:pStyle w:val="Footnote"/>
        <w:bidi w:val="0"/>
        <w:jc w:val="left"/>
        <w:rPr/>
      </w:pPr>
      <w:r>
        <w:rPr>
          <w:rStyle w:val="FootnoteCharacters"/>
        </w:rPr>
        <w:footnoteRef/>
      </w:r>
      <w:r>
        <w:rPr/>
        <w:t xml:space="preserve"> </w:t>
      </w:r>
      <w:r>
        <w:rPr/>
        <w:t xml:space="preserve"> </w:t>
      </w:r>
      <w:r>
        <w:rPr/>
        <w:t xml:space="preserve">The designation of Makhno as the perpetrator of the pogrom confirms Rokhel Luban's claim as against the defenders of Makhno who deny his involvement in Pogroms. </w:t>
      </w:r>
      <w:hyperlink r:id="rId3">
        <w:r>
          <w:rPr>
            <w:rStyle w:val="InternetLink"/>
          </w:rPr>
          <w:t>http://kehilalinks.jewishgen.org/Colonies_of_Ukraine/pogroms/ukrainianpogroms.htm</w:t>
        </w:r>
      </w:hyperlink>
    </w:p>
    <w:p>
      <w:pPr>
        <w:pStyle w:val="Footnote"/>
        <w:bidi w:val="0"/>
        <w:jc w:val="left"/>
        <w:rPr/>
      </w:pPr>
      <w:r>
        <w:rPr/>
      </w:r>
    </w:p>
  </w:footnote>
  <w:footnote w:id="9">
    <w:p>
      <w:pPr>
        <w:pStyle w:val="Footnote"/>
        <w:bidi w:val="0"/>
        <w:jc w:val="left"/>
        <w:rPr/>
      </w:pPr>
      <w:r>
        <w:rPr>
          <w:rStyle w:val="FootnoteCharacters"/>
        </w:rPr>
        <w:footnoteRef/>
      </w:r>
      <w:r>
        <w:rPr/>
        <w:t xml:space="preserve"> </w:t>
      </w:r>
      <w:r>
        <w:rPr/>
        <w:t xml:space="preserve"> </w:t>
      </w:r>
      <w:r>
        <w:rPr/>
        <w:t>When the surviving members of the Namakshtansky family from Engels reached Grafskoy a few days after the pogrom, they met Menakhem-Mendel Komisaruk who told them that his family were hiding and he had come back to check on things. The Namakshtanskys took refuge with a German family in nearby Marenfeld. The taking of refuge in Zelenoepol is not mentioned in Rokhel Luban's memoirs.</w:t>
      </w:r>
    </w:p>
    <w:p>
      <w:pPr>
        <w:pStyle w:val="Footnote"/>
        <w:bidi w:val="0"/>
        <w:jc w:val="left"/>
        <w:rPr/>
      </w:pPr>
      <w:r>
        <w:rPr/>
      </w:r>
    </w:p>
    <w:p>
      <w:pPr>
        <w:pStyle w:val="Footnote"/>
        <w:bidi w:val="0"/>
        <w:jc w:val="left"/>
        <w:rPr/>
      </w:pPr>
      <w:r>
        <w:rPr/>
        <w:t>William Comisarow (Canada) 's memoirs metion a self defence group in Novozlatopol but the above is a source for a similar organization in Zelenoepole.</w:t>
      </w:r>
    </w:p>
  </w:footnote>
  <w:footnote w:id="10">
    <w:p>
      <w:pPr>
        <w:pStyle w:val="Footnote"/>
        <w:bidi w:val="0"/>
        <w:jc w:val="left"/>
        <w:rPr/>
      </w:pPr>
      <w:r>
        <w:rPr>
          <w:rStyle w:val="FootnoteCharacters"/>
        </w:rPr>
        <w:footnoteRef/>
      </w:r>
      <w:r>
        <w:rPr/>
      </w:r>
    </w:p>
    <w:p>
      <w:pPr>
        <w:pStyle w:val="Footnote"/>
        <w:bidi w:val="0"/>
        <w:jc w:val="left"/>
        <w:rPr/>
      </w:pPr>
      <w:r>
        <w:rPr>
          <w:rStyle w:val="FootnoteCharacters"/>
        </w:rPr>
        <w:t>?</w:t>
      </w:r>
      <w:r>
        <w:rPr/>
        <w:t xml:space="preserve"> </w:t>
      </w:r>
      <w:r>
        <w:rPr/>
        <w:t xml:space="preserve"> A unique source for this activit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ehilalinks.jewishgen.org/Colonies_of_Ukraine/Grafskoy.htm" TargetMode="External"/><Relationship Id="rId2" Type="http://schemas.openxmlformats.org/officeDocument/2006/relationships/hyperlink" Target="http://kehilalinks.jewishgen.org/Colonies_of_Ukraine/Grafskoy.htm" TargetMode="External"/><Relationship Id="rId3" Type="http://schemas.openxmlformats.org/officeDocument/2006/relationships/hyperlink" Target="http://kehilalinks.jewishgen.org/Colonies_of_Ukraine/pogroms/ukrainianpogroms.htm" TargetMode="Externa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07:00Z</dcterms:created>
  <dc:creator>Haim</dc:creator>
  <dc:description/>
  <cp:keywords/>
  <dc:language>en-US</dc:language>
  <cp:lastModifiedBy>Max Heffler</cp:lastModifiedBy>
  <cp:lastPrinted>2010-02-15T11:04:00Z</cp:lastPrinted>
  <dcterms:modified xsi:type="dcterms:W3CDTF">2018-05-13T21:07:00Z</dcterms:modified>
  <cp:revision>26</cp:revision>
  <dc:subject/>
  <dc:title>"Kol Yaakov"</dc:title>
</cp:coreProperties>
</file>